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Arquitectos e ingenieros poblanos del siglo XX</w:t>
      </w:r>
    </w:p>
    <w:p>
      <w:pPr>
        <w:pStyle w:val="Normal"/>
        <w:spacing w:lineRule="auto" w:line="36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t>Carlos Montero Pantoja</w:t>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t>María Silvina Mayer Medel</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Introducció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resente investigación es una semblanza de la obra de los profesionistas dedicados a investigar, proyectar, promover, gestionar, construir y ejecutar acciones de urbanización, infraestructura, equipamientos y servi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de las primeras observaciones que nos hicieron los colegas, incluso a manera de reclamo, fue sobre el título; argumentaban que existen profesionales que siendo poblanos de nacimiento han realizado la mayor parte de su obra en otros lugares de la República mexicana y muy poco o nada en esta ciudad; en caso contrario, se encontraron obras significativas que fueron edificadas por profesionales venidos generalmente de la Ciudad de México. Esa y otras observaciones se valoraron, a pesar de que el título no lo refleje; el término poblano no excluye, por el contrario incluye y nos sirve para caracterizar enfáticamente que se trata de hombres modestos o personalidades con obra en la ciudad de Pue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qué ingenieros y arquitectos? Primero, porque se trata de las dos profesiones que tradicionalmente se han dedicado al diseño y construcción de arquitectura en la ciudad; desde luego, la arquitectura conjunta a otros profesionales como canteros, carpinteros, herreros, yeseros, azulejeros, pintores de obra y artísticos, albañiles, etc. Segundo, porque en el campo de la ejecución edilicia la participación de ambos es alternada o conjunta. En esta investigación encontramos que la construcción estuvo dominada por los ingenieros en buena parte del siglo XIX y la primera mitad del siglo XX; compartieron esta labor algunos años, al grado de formar sociedades entre un arquitecto y un ingeniero en aparente igualdad de circunstancias; actualmente los arquitectos mantienen un ligero predominio, aunque lo cierto es que los campos de actuación están perfectamente definidos. Por ejemplo, la obra de infraestructura, suelos y cálculo estructural ha sido dominio de los ingenieros; en cambio, el diseño, la composición, el dibujo y el urbanismo han sido especialidad dominada por los arquitectos; debido a esa separación de actividades, los arquitectos han sido más dependientes de los ingenieros que éstos de aquél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ceso edificatorio de la ciudad de Puebla se ha investigado parcialmente hasta el siglo XIX. El siglo XX es prácticamente desconocido, no obstante que la materia edificada de este siglo es cuantitativamente mayor que la fabricada durante los siglos precedentes. La calidad y variedad estilística de la obra, como unidad, es importante; desde luego, en este siglo XX se agrega el ingrediente urbano y el de la planeación. Sin embargo, los poblanos no conocen siquiera los asentamientos fundados después de la traza colonial, mucho menos las obras y sus aut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Puebla existen obras modestas y relevantes de las cuales se desconocen los fundamentos que llevaron a su creación, los materiales utilizados y la autoría. Por ello, esta investigación tuvo por propósito conocer y valorar la obra edificada, pero, sobre todo, la autoría intelectual ubicada en su contexto y tiempo, con la finalidad de hacer un reconocimiento a la creación y participación de los profesionales de la edilicia y del papel tan importante que desempeñaron en la conformación de la ciudad de Puebla, en cada uno de los momentos clave de su historia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urante la proyección de este libro, tuvimos la intención de valorar la obra de los constructores y destacarla como producto de tendencias internacionales, nacionales, locales, o como creación individual única, lo cual redundaría en un aporte significativo a la historia de la arquitectura. Así también pretendimos conocer las bases de la creación arquitectónica, así como la participación de los constructores en los ámbitos oficial, académico, proyectual y edificatorio, para reconocer los méritos logrados en el ámbito de lo humano; la intención, sobre todo, apuntaba a destacar el mérito de los arquitectos vivos, a fin de retribuirles en vida un poco de lo que ellos han dado a est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si bien una investigación científica no debe tener ningún sesgo o condición, hubo circunstancias que nos hicieron dudar. Al final, después de hacer las entrevistas formales, más numerosas conversaciones informales con los autores, nos dimos cuenta de las dificultades y consecuencias, que podían derivar en malos entendidos, si hacíamos una lectura sesgada de la arquitectura. Además, si no entendíamos correctamente los conceptos expresados en la obra, más la contextualización en el tiempo cultural, generaría muchos problemas de índole teórica, por tanto, preferimos no hacer juicios o valoraciones que en vez de aclarar confundirían al lect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consiguiente, optamos por registrar la obra y hacer una glosa o pequeña descripción del ejercicio profesional de cada constructor y sobre todo optamos por ofrecer la mayor cantidad de información documental y gráfica para que con ese material sea el lector quien haga sus propios juicios y valoraciones. Nosotros ponemos en la mano ese material, el lector pondrá la parte analítica sobre lo que lee y mira, así tendrá argumentos para opinar. Como nosotros conocemos más de cerca la obra, nos atrevimos a identificar las características formales y las preferencias del autor, Esa descripción no es un juicio, sirve para completar la información; en caso necesario, el lector podrá verificar por cuenta propia lo que en ese apartado deci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están todos los arquitectos e ingenieros que debieran aparecer, por alguna razón que respetamos, no todos respondieron a la convocatoria pública, abierta y que sin distinción lanzamos. No hay excusa, la convocatoria tuvo difusión en los medios de comunicación, particularmente en la radio, no obstante las ausencias, hay material suficiente para que el lector interprete la historia arquitectónica de la ciudad de Puebla en el lapso estudi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es una investigación sobre los arquitectos e ingenieros del siglo XX que comienza en el XIX. La división por siglos no ajusta con los tiempos del urbanismo y su arquitectura, por esa razón nos basamos en la identificación de los momentos clave de transformación-evolución de la ciudad de Puebla, vista en conceptos, proyectos, acciones y testimonios edificados que todavía se conservan. Nos guiamos con los profesionistas más conocidos; coincidentemente, su fama se basa en la cantidad, calidad o circunstancia en la que aparece su obra. Esto dio lugar a manifestaciones formales en la composición, expresión y todo lo que conforma un edificio y su entorno: la calle, la manzana, el lugar. Las caracterizamos con los siguientes indicadores: el tiempo, los rasgos de la arquitectura y los sucesos en la escala urbana y de actuación. Con base en esos rasgos pudimos distinguir cinco fases a las que denominamos: De la higiene a la ciudad jardín (1879-1928); La reconfiguración del centro y la conformación de la periferia (1929-1940); La ciudad moderna (1941-1959); La ciudad contemporánea (1960-1990); Los albores M siglo XXI (1991-2005). No estamos plenamente convencidos con esa división temporal, pero por el momento nos ha servido para ordenar y entender lo que sucede en términos gene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imera fase se establece del año 1879 al año 1928, es un lapso que se distingue por lo urgente y vital que era el saneamiento de la ciudad; de allí que hayan predominado las obras de infraestructura y los equipamientos vinculados a temas de higiene y sanidad. En los estudios y las actuaciones, los médicos y los ingenieros tomaron la iniciativa. Los hospitales fundados en un nuevo concepto y novedosos géneros como los almacenes, los edificios de la administración pública y comercios diversos caracterizan a esta ép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egunda etapa va de 1929 a 1940, el hecho que nos ayudó a definir el inicio de ésta fue la construcción del aeropuerto Pablo Sidar (Parque Ecológico). En este tiempo los profesionistas estuvieron ocupados en pensar la nueva ciudad que adoptaba un nuevo esquema formal y de funcionamiento, esta vez con centro y periferia, por tanto, tuvieron que diseñar y estructurar un sistema de funcionamiento diferente, alentado con principios sociales derivados de la revolución; por consecuencia, fue un periodo de "experimentos" en todos los ámbitos. Por ejemplo, el diseño de nuevos géneros arquitectónicos, en la aplicación de otras formas estilísticas y en la utilización de novedosos materiales de construcción. En esta etapa los ingenieros predominan en el ejercicio profesional. Los géneros arquitectónicos más destacados son los mercados, las escuelas y los hospitales, géneros que continúan pero con nuevas formas y emplazamie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rcer momento arranca con la década de los años cuarenta y termina en 1959. A pesar de que la tendencia posrevolucionaria parecía continuar, lo cierto es que en el ámbito arquitectónico y en algunos elementos urbanos sí hubo cambios que merece la pena considerar. Esta etapa se caracteriza por los conceptos de planeación y porque, en el ánimo de la época, se buscaba que hubiera arquitectos formados en Puebla, Por consiguiente, el llamado Plano Regulador, que a la postre sería el Programa de Desarrollo Urbano, la creación de la Escuela de Arquitectura, la atención a los monumentos históricos y el nuevo impulso a la salud, la educación y la vivienda, son todos aspectos de una misma intención de reordenar y proyectar al futuro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cuarto periodo comienza en 1960, fecha importante para la historia de “La Angelópolis”, porque se prepara para celebrar el centenario de la victoria sobre los franceses. Este acontecimiento se glorificó con obras que modificaron los esquemas del pasado y definieron la estructura urbana que hoy tenemos. En el ejercicio profesional hubo una mezcla entre los profesionales consolidados y los nuevos profesionales egresados de la Universidad Autónoma de Puebla (UAP). Esto fue así hasta 1972, fecha en que tomaron un rumbo distinto los dos grupos de universitarios que había en la UAP, uno se alejó de esta institución y fundó la Universidad Popular Autónoma del Estado de Puebla (UPAE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último periodo lo comenzamos con la década de los noventa, básicamente por dos razones: en esta época hubo un buen intento por reconfigurar la ciudad, se realizaron proyectos de escala territorial y se ejecutaron algunas acciones que no tuvieron efectos inmediatos, pero que están sucediendo ahora, algunas de ellas sin que hubieran sido consideradas; por ejemplo, el acelerado crecimiento hacia el sur de la ciudad, saltando el anillo periférico, con asentamientos de todo tipo y categoría. Lo mismo que una gran zona comercial comenzada en Angelópolis, pero que paulatinamente adquiere dimensiones insospechadas. La segunda razón es que hay presencia de un grupo de jóvenes arquitectos que formados con tecnología de punta destacan en el marco de la globalidad y se nutren de ella; por consiguiente, es importante conocer también lo que está sucediendo con esta profesión en la época actu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base en esa división, formamos los grupos de arquitectos e ingenieros. El orden de aparición se estableció tomando como base la fecha de su nacimiento, el periodo de vida y las características de sus obras. Lo más sencillo hubiera sido ordenarlos alfabéticamente, pero la lectura continua, siguiendo este orden, daría saltos temporales; además, el orden alfabético colocaría, en ciertos casos, al hijo antes que al padre. En arquitectura, debido a la cantidad de rasgos formales, los saltos temporales son inentendibles, por ende, para comprender el quehacer arquitectónico es importante ubicarse en el tiempo y llevar una secuencia formal consecutiva. Así, el lector tendrá en sus manos una especie de novela seri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obra fue pensada para que sea leída por el estudiante, el profesionista o el especialista, pero, esencialmente, nos preocupamos del ciudadano común que conoce poco o nada de esta ciudad de Puebla. Es suave y entendible, se puede consultar la última biografía o la prim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cribir de manera sencilla y ordenada, a la vieja manera, facilita la lectura y la comprensión, sin dejar de ser amena. Eso pretendimos para así también asegurarnos de que este libro llegue a un mayor número de lectores. Conocer para valorar y valorar para conservar es un lema que utilizamos en todos los ámbitos, por eso nos interesa llegar a la sociedad, para que contribuya en la conservación de todas las fases históricas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redacción del documento presentó algunas dificultades que externamos para que el lector las considere. La investigación requirió la consulta de archivos, por lo que en algunos documentos aquí citados, el lector notará que la redacción y ortografía no corresponden con los criterios actuales. En los nombres propios y las denominaciones populares se respetan las mayúsculas; los nombres de personas se adecuaron al criterio ortográfico actual, cuando se consideró que los registros de oficina fueron escritos con deficiencia; las denominaciones señor y señora fueron eliminados en muchos casos; también se hicieron leves correcciones en la redacción de aquellas citas que resultaban confusas tan sólo porque faltaban comas y pu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pies de imagen tienen los créditos del autor o propietario. La sigla AP significa archivo personal, se agregan las siglas del nombre de su propietario. Por ejemplo: AP-RHM archivo personal de Roberto Herrerías Morales. Las demás fotos son de los autores, aparecerán: MSM (María Silvina Mayer) y CMP (Carlos Montero Pantoja). Las que no llevan créditos fueron tomadas por Claudia Aguilar e Ivorme Pérez.</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16:00Z</dcterms:created>
  <dc:creator>rocio</dc:creator>
  <dc:description/>
  <cp:keywords/>
  <dc:language>en-US</dc:language>
  <cp:lastModifiedBy>rocio</cp:lastModifiedBy>
  <dcterms:modified xsi:type="dcterms:W3CDTF">2007-07-08T01:31:00Z</dcterms:modified>
  <cp:revision>3</cp:revision>
  <dc:subject/>
  <dc:title>Arquitectos e ingenieros poblanos del siglo XX</dc:title>
</cp:coreProperties>
</file>