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Las preocupaciones latinoamericanas acerca de la ciudad y la arquitectur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El X Seminario de Arquitectura Latinoamericana. Montevideo, Uruguay.</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sz w:val="26"/>
        </w:rPr>
        <w:t xml:space="preserve">                                                             </w:t>
      </w:r>
      <w:r>
        <w:rPr>
          <w:rFonts w:eastAsia="Bookman Old Style" w:cs="Bookman Old Style" w:ascii="Bookman Old Style" w:hAnsi="Bookman Old Style"/>
          <w:b/>
          <w:bCs/>
          <w:sz w:val="26"/>
        </w:rPr>
        <w:t xml:space="preserve">           </w:t>
      </w:r>
      <w:r>
        <w:rPr>
          <w:rFonts w:cs="Bookman Old Style" w:ascii="Bookman Old Style" w:hAnsi="Bookman Old Style"/>
          <w:b/>
          <w:bCs/>
          <w:i/>
          <w:sz w:val="26"/>
        </w:rPr>
        <w:t>Rafael López Rangel*</w:t>
      </w:r>
    </w:p>
    <w:p>
      <w:pPr>
        <w:pStyle w:val="TextBody"/>
        <w:rPr/>
      </w:pPr>
      <w:r>
        <w:rPr/>
        <w:br/>
        <w:t>Del 17 al  20 de septiembre se celebró en Montevideo, Uruguay, la décima reunión de uno de los eventos más importantes y persistentes de la arquitectura de nuestro continente: El Seminario de Arquitectura Latinoamericana, que viene sesionando periódicamente desde 1985. Las reuniones se han realizado en diversas ciudades: Buenos Aires (1985 y 1986) Manizales, (1987),  La Trinidad-Tlaxcala (1989), Santiago de Chile (1991), Caracas (1993),  Sao Paolo (1995), Lima (1999), San Juan, Puerto Rico (2001), (Montevideo (2003). Un importante antecedente de estos encuentros se llevó a cabo en Cali, Colombia, en 198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La importancia del análisis de estos eventos  reside  fundamentalmente en que sirve para entender las transformaciones del pensamiento arquitectónico y urbanístico latinoamericano en los casi cinco lustros transcurridos. Sabemos también que ese pensamiento no es homogéneo, sino diverso y en ocasiones contradictorio. Empero en el caso del SAL, si bien se han dado contradicciones, sus objetivos generales y reiteradamente planteados, responden a preocupaciones de significativos grupos de arquitectos preocupados por el destino social y cultural de la arquitectura y las ciudades de nuestros países de este inmenso territorio, compartido y –por qué no- unificado por una historia comú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Si bien los temas discutidos por los sucesivos SAL se vertebran en  torno a  unas cuantas preocupaciones, éstas  son trascendentales y evolucionan constantemente, al ritmo de los avatares de la llamada globalización:  la dependencia de la cultura  arquitectónica latinoamericana, la posibilidad de construir una arquitectura de identidad de nuestra región,  el proceso, ciertamente asimétrico y caótico de nuestras grandes ciudades , y de manera especial, la suerte de las comunidades pobres y tugurizadas de las periferias de éstas,  el patrimonio y la presencia impetuosa y a veces devastadora de la modernización. Y, de manera especial,  otorgar un reconocimiento –los premios “América”- a ilustres constructores de la arquitectura latinoamericana. Asimismo, no han faltado los esfuerzos por construir una conceptualización propia de estos procesos y temas.</w:t>
      </w:r>
    </w:p>
    <w:p>
      <w:pPr>
        <w:pStyle w:val="Normal"/>
        <w:tabs>
          <w:tab w:val="clear" w:pos="708"/>
          <w:tab w:val="right" w:pos="8504"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right" w:pos="8504" w:leader="none"/>
        </w:tabs>
        <w:spacing w:lineRule="auto" w:line="360"/>
        <w:jc w:val="both"/>
        <w:rPr>
          <w:rFonts w:ascii="Bookman Old Style" w:hAnsi="Bookman Old Style" w:cs="Bookman Old Style"/>
        </w:rPr>
      </w:pPr>
      <w:r>
        <w:rPr>
          <w:rFonts w:cs="Bookman Old Style" w:ascii="Bookman Old Style" w:hAnsi="Bookman Old Style"/>
        </w:rPr>
        <w:tab/>
        <w:t xml:space="preserve">         Si bien la reconstrucción histórica del SAL y del pensamiento arquitectónico latinoamericano del siglo XX está en proceso,  podríamos resumir, en grandes líneas algunos de los momentos a nuestro juicio significativ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l coloquio de Cali (1980) tuvo una relevancia singular, ya que fue una especie de detonador de la conciencia de la problemática de nuestra dependencia cultural y arquitectónica. Asistieron Mariano Arana de Uruguay, Fernando Salinas de Cuba, Juvenal Baraco de Perú, Ernesto Alva de México.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El SAL I (1985) reunió a un grupo de algunos de los arquitectos de mayor renombre de América Latina, y de diversas tendencias. El SAL II permitió un intercambio e identificación  de los arquitectos preocupados por la identidad. El SAL III (1987), llevado a cabo en Manizales, fue el clímax de las proclamas identitarias. Se dio con fuerza la preocupación por la ciudad latinoamericana. En el SAL IV en Santiago, ante el “agotamiento de las proclamas teóricas”se convocó un fructífero concurso de proyectos de sectores urbanos, con escenario a 20 años, en el que participaron cerca de una veintena de países. La ciudad latinoamericana y los proyectos urbanos fueron el centro de atención y preocupación. En el SAL V de Caracas de 1993, se produjo una fuerte presencia de líneas modernizadoras que dieron un contrapunto a las posiciones a favor de la identidad. Asimismo se mostraron estudios sobre el patrimonio y las problemáticas urbanas. Después de tres reuniones en el SAL X de Montevideo, una idea a destacar es el de la disminución de las discusiones acerca de la identidad, para priorizar las reflexiones acerca de la influencia de la globalización en nuestra cultura urbanoarquitectónica. El desarrollo teórico, la gestión, y  el patrimonio, fueron temas de la agenda, continuando con el impulso a los paradigmas de fin de siglo y umbrales del XXI. Fueron importantes las preocupaciones sobre el Mercosur, y las denominadas Mercociudades y naturalmente, surgieron las ambivalencias de estas líneas. Seguiremos desarrollando este tem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lang w:val="es-ES_tradnl"/>
        </w:rPr>
        <w:t>*</w:t>
      </w:r>
      <w:r>
        <w:rPr>
          <w:rFonts w:cs="Bookman Old Style" w:ascii="Bookman Old Style" w:hAnsi="Bookman Old Style"/>
          <w:szCs w:val="20"/>
          <w:lang w:val="es-ES_tradnl"/>
        </w:rPr>
        <w:t>Profesor-Investigador de la UAM/Az.</w:t>
      </w:r>
    </w:p>
    <w:p>
      <w:pPr>
        <w:pStyle w:val="Normal"/>
        <w:spacing w:lineRule="auto" w:line="360"/>
        <w:jc w:val="both"/>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sectPr>
      <w:type w:val="nextPage"/>
      <w:pgSz w:w="11906" w:h="16838"/>
      <w:pgMar w:left="1418" w:right="1418"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rFonts w:ascii="Bookman Old Style" w:hAnsi="Bookman Old Style" w:cs="Bookman Old Style"/>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8:45:00Z</dcterms:created>
  <dc:creator>rafael lopez</dc:creator>
  <dc:description/>
  <dc:language>en-US</dc:language>
  <cp:lastModifiedBy>Rocio González de Arce</cp:lastModifiedBy>
  <dcterms:modified xsi:type="dcterms:W3CDTF">2004-06-14T02:42:00Z</dcterms:modified>
  <cp:revision>6</cp:revision>
  <dc:subject/>
  <dc:title>Excelsior 5</dc:title>
</cp:coreProperties>
</file>