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anificación Territorial y Urban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nvestigaciones recientes en México y Españ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oordinadores</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María Castrillo Romó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Jorge González-Aragón Catellanos</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ESTRATEGIAS TERRITORIALES Y POLÍTICAS APLICADAS AL CENTRO HISTÓRICO EN LA ROMA DEL NOVECIENTOS. LOS ANTECEDENTES.</w:t>
      </w:r>
    </w:p>
    <w:p>
      <w:pPr>
        <w:pStyle w:val="Normal"/>
        <w:spacing w:lineRule="auto" w:line="360"/>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spacing w:lineRule="auto" w:line="360"/>
        <w:jc w:val="right"/>
        <w:rPr>
          <w:rFonts w:ascii="Bookman Old Style" w:hAnsi="Bookman Old Style" w:cs="Bookman Old Style"/>
          <w:sz w:val="22"/>
          <w:szCs w:val="22"/>
          <w:lang w:val="es-ES"/>
        </w:rPr>
      </w:pPr>
      <w:r>
        <w:rPr>
          <w:rFonts w:cs="Bookman Old Style" w:ascii="Bookman Old Style" w:hAnsi="Bookman Old Style"/>
          <w:sz w:val="22"/>
          <w:szCs w:val="22"/>
          <w:lang w:val="es-ES"/>
        </w:rPr>
        <w:t>ALFONSO ALVAREZ MORA</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1. PRESENTACIÓN</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Es nuestra intención analizar los tipos de políticas urbanas que se han aplicado al Centro Histórico de Roma a partir, sobre todo, de la década de los cincuenta, coincidiendo con la toma de posición asumida, por entonces y casi por unanimidad, por parte de las diferentes tendencias político-administrativas-disciplinares, interesadas en la resolución de los problemas de la ciudad desde el marco legal que proporcionaba la Planificación Urbanística. Todas estas tendencias, aunque contradictorias y enfrentadas en muchos aspectos, mostraron, en principio, su voluntad por hacer del Centro Histórico, dicho esto en términos generales, un lugar donde primase la conservación de sus valores patrimoniales. Hasta entonces, el Centro Histórico había sido objeto de transformaciones físico-funcionales, mediante radicales "aperturas viarias", que no tenían otro objetivo que hacer de la Ciudad Histórica el único "centro urbano" posible puesto al servicio de toda la ciudad. Esta identificación entre "centro urbano" y "centro histórico" se planteaba en la medida en que la ciudad se programaba, se "planificaba", para extenderse en todas direcciones, para servir, casi en exclusividad, de campo de operaciones inmobiliarias a las que se las dotaba de altas cotas de edificabilidad. La condición para que se diese una extensión indiscriminada, en todas direcciones, era, precisamente, hacer recaer sobre el Centro Histórico todas las funciones de "centralidad" que requería la ciudad de Roma, dejando libre de esta designación al resto del territorio urbano. Pero una política semejante, como fácilmente puede entenderse, implicaba hacer del Centro Histórico el campo abonado de toda una serie de transformaciones que, necesariamente, incidían en sus valores patrimoniales existentes hasta hacerlos desaparecer.</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En el marco de estos argumentos, vamos a analizar los riquísimos encuentros y discusiones disciplinares, también políticos, ideológicos y administrativos, que se produjeron en la Roma de los años cincuenta durante la elaboración del Plan Regulador General que acabó aprobándose finalmente en 1962.</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2. LA CULTURA DE LA DESCENTRALIZACIÓN</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Años antes de que se comenzase a pensar, allá por el año 1953, en la elaboración de un nuevo plan alternativo para Roma al, por entonces, vigente e identificado, como se sabe, con la ideología del Fascismo de los años 30, la crisis de los "modelos urbanos" compactos y radioconcéntricos se perfilaba como uno de los debates que más preocupaban a la cultura urbanística de la época. Esta crisis, en efecto, se produce en plena época fascista, coincidiendo, por tanto, con la elaboración del plano de los años 30, plano que se presenta como el exponente más depurado de esos "modelos urbanos" compactos y radioconcéntricos que impulsaban a la ciudad a desarrollarse en todas direcciones, acumulando edificabilidad, de forma indiscriminada, a lo largo y ancho de su territorio, consagrando, en última instancia, el "modelo de la renta" como el único posible para hacer frente al proceso de transformación de la ciudad.</w:t>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drawing>
          <wp:inline distT="0" distB="0" distL="0" distR="0">
            <wp:extent cx="169672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696720" cy="2289175"/>
                    </a:xfrm>
                    <a:prstGeom prst="rect">
                      <a:avLst/>
                    </a:prstGeom>
                  </pic:spPr>
                </pic:pic>
              </a:graphicData>
            </a:graphic>
          </wp:inline>
        </w:drawing>
      </w:r>
    </w:p>
    <w:p>
      <w:pPr>
        <w:pStyle w:val="Normal"/>
        <w:spacing w:lineRule="auto" w:line="360"/>
        <w:jc w:val="center"/>
        <w:rPr/>
      </w:pPr>
      <w:r>
        <w:rPr>
          <w:rFonts w:cs="Bookman Old Style" w:ascii="Bookman Old Style" w:hAnsi="Bookman Old Style"/>
          <w:sz w:val="22"/>
          <w:szCs w:val="22"/>
          <w:lang w:val="es-ES"/>
        </w:rPr>
        <w:t xml:space="preserve">Fig. 1. Piccinato. </w:t>
      </w:r>
      <w:r>
        <w:rPr>
          <w:rFonts w:cs="Bookman Old Style" w:ascii="Bookman Old Style" w:hAnsi="Bookman Old Style"/>
          <w:sz w:val="22"/>
          <w:szCs w:val="22"/>
          <w:lang w:val="en-US"/>
        </w:rPr>
        <w:t>Critical analysis of 1930 Rome Plan.</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En el año 1928, en efecto, antes de que se adoptase este primer Gran Plan del Fascismo, lo que supuso adelantarse a la esperada crisis que se derivaría, necesariamente, de los presupuestos urbanísticos esbozados en este plan, Luigi Piccinato participa en el I Congreso Nacional de Estudios Romanos, en cuyas actas aparece el escrito correspondiente a la ponencia presentada bajo el título: "Idee e linee fondamentali per un Piano Regolatore di Roma".</w:t>
      </w:r>
      <w:r>
        <w:rPr>
          <w:rStyle w:val="FootnoteCharacters"/>
          <w:rStyle w:val="FootnoteAnchor"/>
          <w:rFonts w:cs="Bookman Old Style" w:ascii="Bookman Old Style" w:hAnsi="Bookman Old Style"/>
          <w:sz w:val="22"/>
          <w:szCs w:val="22"/>
          <w:lang w:val="es-ES"/>
        </w:rPr>
        <w:footnoteReference w:id="2"/>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En dicha ponencia, Piccinato plantea el hecho de que, en la mayoría de las ciudades italianas, el "centro" ha permanecido inmóvil desde que se emprendieron las grandes reformas urbanas que demandó el fenómeno de la Unidad Política a partir de 1870. Este "centro" funcional, además, coincide, dicho también en términos generales, con el "centro geométrico". Esta inmovilidad del "centro" obligaba a consolidar un "modelo urbano radioconcéntrico". Es el caso de ciudades como Milán, Bolonia, Florencia, etc. La ciudad de Roma, sin embargo, y según el parecer de Piccinato, escapa a este tipo de consideracione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En Roma, en efecto, no sucede este fenómeno, caracterizándose esta ciudad, por el contrario, por proceder, en su crecimiento urbano, a lo que podemos llamar un "desarrollo lateral", es decir, en una determinada dirección. Razones históricas, topográficas, de intereses entre los distintos propietarios de suelo interesados en la construcción de la ciudad... etc., han contribuido a que la ciudad de Roma no se desarrollase, hasta una época determinada y durante un largo periodo de tiempo, una vez consumada su capitalidad política, siguiendo una forma anular.</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Roma se ha ido desarrollando, en este sentido, siguiendo una única, al menos prioritaria, dirección espacial hacia el Este y Sudeste. En función de este crecimiento unidireccional no se tenía la necesidad de proceder a "aperturas viarias" en sus tejidos históricos, ya que con dicho crecimiento lo que realmente se estaba haciendo era plantear una alternativa urbana a la ciudad existente, cargando lo específico de la "nueva ciudad" en suelos no identificados con los lugares históricos. Esto, aunque en teoría debería haber sido así no se consolidó como tal, ya que, como todos sabemos, la Roma del ochocientos fue objeto de múltiples "aperturas viarias" a pesar de que, en su "modelo de crecimiento" primó el unidireccionismo al que Piccinato hace alusión.</w:t>
      </w:r>
      <w:r>
        <w:rPr>
          <w:rStyle w:val="FootnoteCharacters"/>
          <w:rStyle w:val="FootnoteAnchor"/>
          <w:rFonts w:cs="Bookman Old Style" w:ascii="Bookman Old Style" w:hAnsi="Bookman Old Style"/>
          <w:sz w:val="22"/>
          <w:szCs w:val="22"/>
          <w:lang w:val="es-ES"/>
        </w:rPr>
        <w:footnoteReference w:id="3"/>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Esto quiere decir que debernos encontrar otras razones para entender la "destrucción" de la Ciudad Histórica, en la medida en que es asumido como único "centro urbano", que van más allá de la adopción o no de un modelo urbano "radioconcéntrico" o "unidireccional". Lo que no quiere decir que si, de entrada, se apuesta por el "modelo radioconcéntrico" la necesidad de "abrir" el centro es más real que si la ciudad se encauza "lateralmente", siguiendo las palabras de Piccinat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Piccinato parte de la hipótesis, con la intención, quizás, de justificar la idea de la "descentralización" que planteara años más tarde, en el seno del CET</w:t>
      </w:r>
      <w:r>
        <w:rPr>
          <w:rStyle w:val="FootnoteCharacters"/>
          <w:rStyle w:val="FootnoteAnchor"/>
          <w:rFonts w:cs="Bookman Old Style" w:ascii="Bookman Old Style" w:hAnsi="Bookman Old Style"/>
          <w:sz w:val="22"/>
          <w:szCs w:val="22"/>
          <w:lang w:val="es-ES"/>
        </w:rPr>
        <w:footnoteReference w:id="4"/>
      </w:r>
      <w:r>
        <w:rPr>
          <w:rFonts w:cs="Bookman Old Style" w:ascii="Bookman Old Style" w:hAnsi="Bookman Old Style"/>
          <w:sz w:val="22"/>
          <w:szCs w:val="22"/>
          <w:lang w:val="es-ES"/>
        </w:rPr>
        <w:t>, de que la ciudad de Roma nunca, hasta entonces, había crecido sobre si misma, sino extendiéndose siguiendo una dirección. Es así como formula la cuestión de que la "ciudad moderna", referido al caso de Roma, no ha dependido, en ningún momento, de los "recuerdos históricos". Ahora bien, a esta "ciudad moderna", aunque materializándose más allá de su "heredad histórica", le ha faltado siempre una estructura, es decir, aquello que debería identificarla como ciudad.</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De lo que tiene necesidad Roma hoy día, nos dice, es de un Plano de Ordenación de la nueva ciudad que sea, también, un Plano Regulador para su desarrollo futur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Dos cuestiones están presentes en este primer acercamiento que esboza Piccinato, con respecto a la realidad de la ciudad de Roma. La primera de ellas, la que se limita a la observación de lo existente, preocupa a Piccinato en la medida en que muestra su desacuerdo con la manera de entenderse el "centro" de la ciudad.</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Hacer permanecer, nos dice, como pregonan algunos, el centro de la ciudad moderna, de un millón de habitantes, en el corazón de los viejos barrios del Renacimiento, quiere decir destruir completamente un patrimonio histórico. Es ir contra la dirección secular del desarrollo edificatori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Insiste en la idea de que Roma es una ciudad de "desarrollo lateral" y no "monocéntrica". Sus "centros", en este sentido, y siguiendo este pensamiento, han tendido a moverse hacia el Este siguiendo el movimiento edificatori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Es importante resaltar esta idea, que tiene preso el pensamiento de Piccinato, ya que de ella se va a deducir, años más tarde, aquella otra que va a desembocar en la propuesta de un nuevo "centro urbano" estrechamente vinculado con ese "movimiento edificatorio" anotado, "centro" que, al final, se expresará, en el marco del Plan 1959-62, mediante el llamado asse atrezzato. Pero, como puede observarse, se trata de una idea que proviene del hecho de pensar que ese crecimiento hacia el Este obedece a categorías seculares, casi vocacionales, no planteándose aquella otra posibilidad que nos permita reflexionar acerca de los intereses inmobiliarios que, desde los años finales del XIX, se mueven en tomo a ese sector. Si esto es así, dicha 14secularización vocacional" no tendría ninguna base científica.</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La otra cuestión que está presente en este escrito de Piccinato, se refiere a la funcionalidad que debería asumir la Ciudad Histórica desde el momento en que, al menos de entrada, se le niega su condición de "centro urbano" por las razones antes esbozadas. La desviación del nuevo centro de la ciudad hacia territorios donde se acumulan las mayores cotas de habitabilidad, también de edificabilidad, territorios que se localizan al Este de la ciudad construida, con la intención, todo ello, de descentralizar las actividades que más pesan sobre el centro tradicional, que más contribuyen, en una palabra, a la desaparición de su patrimonio histórico, por razones derivadas de las ineludibles transformaciones morfológicas a emprender para continuar fortaleciendo su condición de "centro funcional", todo esto, decimos, pone sobre la mesa la cuestión de "qué hacer con la Ciudad Histórica". Según Piccinato, una de las cuestiones ineludibles a plantear, en un futuro Plan Regulador de la ciudad de Roma e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 xml:space="preserve">"...conservar la parte antigua de la ciudad, en su carácter y en su ambiente, teniendo presente que la estructura morfológica y el espíritu edilicio de Roma son prevalenemente de carácter pintoresco romántico, si exceptuarnos la obra de Sixto V, en contraste con el carácter clásico monumental de tipo parisino [ ... 1 Se trata de sanear esta parte de la ciudad, con pocas demoliciones y con 'diradamento' </w:t>
      </w:r>
      <w:r>
        <w:rPr>
          <w:rStyle w:val="FootnoteCharacters"/>
          <w:rStyle w:val="FootnoteAnchor"/>
          <w:rFonts w:cs="Bookman Old Style" w:ascii="Bookman Old Style" w:hAnsi="Bookman Old Style"/>
          <w:sz w:val="22"/>
          <w:szCs w:val="22"/>
          <w:lang w:val="es-ES"/>
        </w:rPr>
        <w:footnoteReference w:id="5"/>
      </w:r>
      <w:r>
        <w:rPr>
          <w:rFonts w:cs="Bookman Old Style" w:ascii="Bookman Old Style" w:hAnsi="Bookman Old Style"/>
          <w:sz w:val="22"/>
          <w:szCs w:val="22"/>
          <w:lang w:val="es-ES"/>
        </w:rPr>
        <w:t xml:space="preserve"> [ ... ] Las 'aperturas viarias' necesarias en la parte antigua de la ciudad se harán sólo subordinándolas al nuevo centro de la ciudad, siguiendo la fibra edilicia existente".</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Se inauguran, con este tipo de planteamientos urbanísticos, por lo que a la Ciudad Histórica se refiere, aquellas posiciones, técnicas e intelectuales, que aseguran la marginalidad de dichos espacios históricos, estableciendo las bases para convertirlos en lugares donde sólo sea posible, entre otras cosas, la representación política y administrativa, el turismo, el comercio, la vivienda, en su caso, de lujo, etc., es decir, para todo tipo de actividades que sólo pueden se consumidas por sectores sociales de "rentas altas" que, yuxtapuestas a la "pobreza originaria" acumulada, ejercen, al mismo tiempo, de fuerzas capaces de eliminarla forzando su  expulsión, es decir, colonizando, mediante "reconquista" programada, estos espacios históricos heredado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Lo que deseamos resaltar es el hecho de que los presupuestos espaciales generales, que atienden, sobre todo, a la futura estructura urbanística de la ciudad, la que se va a proponer en el marco del Plan 1959-62, comienzan a ser esbozados, aunque aún muy tímidamente, antes, incluso, de que se adoptase el Plan de los años 30. Dichos presupuestos, delineados, de alguna manera, en este escrito que Piccinato presenta en 1928, apuestan, sobre todo, por la “descentralización” de la Ciudad Histórica, por crear "centralidades" alternativas, planteándose una "segunda ciudad" en la que se combinan desarrollos residenciales yuxtapuestos y en paralelo a nuevas “áreas de centralidad” enmarcadas, espacialmente hablando, en lo que, años mas tarde, comenzará a caracterizarse bajo la denominación de "centros direccionales". A la Ciudad Histórica, en contrapartida, se la dota de otro tipo “centralidad”. El nuevo proyecto urbanístico, en una palabra, consiste en "doblar", no tanto diversificar, alternativas ciudadanas en el ámbito, todo ello, de un único artefacto urban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3. REFLEXIÓN A PROPÓSITO DE LA "DESTRUCCIÓN SECULAR" DE QUE HABÍA SIDO OBJETO LA CIUDAD HISTÓRICA: EL PLANTEAMIENTO DE SU "DESCENTRALIZACIÓN" COMO ALTERNATIVA</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La preocupación por los efectos que, sobre las zonas centrales de la ciudad de Roma, ha provocado el desarrollo urbano más reciente protagonizado por esta ciudad, sobre todo desde el último tercio del siglo XIX hasta los años en los que se está redactando el Plan del 59-62, constituye uno de los grandes presupuestos sobre las que van a descansar el sentido de las alternativas planteada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De ahí, la idea de la "descentralización" concebida como alternativa maestra de la propuesta planteada, ya que mediante y a través de la misma era posible, al menos así se pensaba, eliminar de la Ciudad Histórica todas aquellas actividades, funciones y usos, que contribuían a su deterioro y destrucción. Salvar al Centro Histórico implicaba, necesariamente, su "descentralización", su "descongestión funcional". Y, para ello, nada más conveniente que desplazar la "direccionalidad" propia e identificada, hasta entonces, con la Ciudad Histórica a otros lugares de la ciudad. Y si esta "alternativa descentralizadora", manifestada a través del llamado "asse atrezzato", fue la expresión más depurada de las propuestas que configuraban el Plan del 59-62, esto quiere decir que fueron las contradicciones vividas por la Ciudad Histórica lo que más directamente contribuyó al establecimiento de los presupuestos metodológicos y de proyecto que caracterizaron la elaboración del nuevo plan.</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De hecho, en la memoria del Plan Regulador "adoptado" por el Comune en junio del año 1959, aunque nunca aprobado por las autoridades competentes, se establecen, como principio básico conductor de sus determinaciones urbanísticas, la "salvaguardia del Centro Storico". Pensamiento este que se repite con mayor énfasis, si cabe, en la memoria del Plan definitivamente aprobado en el año 1962. En el apartado referido a los "Criteri Generali D’Impostazione del Piano", en efecto, se dice lo siguiente:</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La difesa del centro storico é il fulcro del nuevo Piano Regolatore, il criterio fondamentale da cui prendono avvio le prescrizioni e gli indirizzi per la riforina e lo sviluppo dell'organismo urbano. Trattasi di una difesa attiva, intesa a preservare da dernolizíoni e rifacimenti gli edifici tradizionali della città per conservare non solo i monumenti storici isolati, ma l’atmosfera stessa degli antiqui quartieri, attraverso una prudente opera di bonifica e di restauro [ ... ] Il centro storico potrá cosi essere restituito alle funzioni per le quali appare idoneo, che sono essenzialmente culturali, residenziali e di rappresentanza. Le attività direzionali dovranno perciò essere descentrate attraverso una política urbanística tendente a svilupparse le nuove zone a ció destinate con assoluta priorità rispetto al ogni altra operazione."</w:t>
      </w:r>
      <w:r>
        <w:rPr>
          <w:rStyle w:val="FootnoteCharacters"/>
          <w:rStyle w:val="FootnoteAnchor"/>
          <w:rFonts w:cs="Bookman Old Style" w:ascii="Bookman Old Style" w:hAnsi="Bookman Old Style"/>
          <w:sz w:val="22"/>
          <w:szCs w:val="22"/>
          <w:lang w:val="it-IT"/>
        </w:rPr>
        <w:footnoteReference w:id="6"/>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4. UNA PROPUESTA CONTRADICTORIA: HACIA UN "MODELO POLICENTRICO" EN EL MARCO DE UNA ESTRUCTURA TERRITORIAL CENTRO-PERIFERIA</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Las primeras cuestiones planteadas por el equipo técnico que elabora el Nuevo Plan Regulador, el Comitato di Elaborazione Tecniche (C.E.T)</w:t>
      </w:r>
      <w:r>
        <w:rPr>
          <w:rStyle w:val="FootnoteCharacters"/>
          <w:rStyle w:val="FootnoteAnchor"/>
          <w:rFonts w:cs="Bookman Old Style" w:ascii="Bookman Old Style" w:hAnsi="Bookman Old Style"/>
          <w:sz w:val="22"/>
          <w:szCs w:val="22"/>
          <w:lang w:val="es-ES"/>
        </w:rPr>
        <w:footnoteReference w:id="7"/>
      </w:r>
      <w:r>
        <w:rPr>
          <w:rFonts w:cs="Bookman Old Style" w:ascii="Bookman Old Style" w:hAnsi="Bookman Old Style"/>
          <w:sz w:val="22"/>
          <w:szCs w:val="22"/>
          <w:lang w:val="es-ES"/>
        </w:rPr>
        <w:t>, hacían referencia, por tanto, a dos aspectos básico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 En primer lugar, la necesidad de dotar, a toda la ciudad, de una "estructura orgánica", dada la ausencia histórica de planeamiento que venía caracterizando a Roma desde tiempos inmemoriales. Y aunque este "planeamiento" hubiese estado presente, al menos en teoría, no se reflejaba en una gestión urbanística que se derivase de sus hipotéticas determinaciones. Con esta "estructura orgánica" se trataba, entre otras cosas, de orientar los futuros desarrollos urbanos en direcciones adecuadas y concretas, evitando, como hasta entonces había sucedido, las "expansiones isótropas", es decir, colmatándose todo el territorio contiguo a la ciudad existente mediante una envolvente que respondía a la lógica de un "modelo urbano radioconcéntrico". Se trataba, en contrapartida, de sustituir ese "modelo radioconcéntrico", que comenzó a comportarse corno tal desde el rompimiento histórico del monopolio que ejercía Monseñor de Merode</w:t>
      </w:r>
      <w:r>
        <w:rPr>
          <w:rStyle w:val="FootnoteCharacters"/>
          <w:rStyle w:val="FootnoteAnchor"/>
          <w:rFonts w:cs="Bookman Old Style" w:ascii="Bookman Old Style" w:hAnsi="Bookman Old Style"/>
          <w:sz w:val="22"/>
          <w:szCs w:val="22"/>
          <w:lang w:val="es-ES"/>
        </w:rPr>
        <w:footnoteReference w:id="8"/>
      </w:r>
      <w:r>
        <w:rPr>
          <w:rFonts w:cs="Bookman Old Style" w:ascii="Bookman Old Style" w:hAnsi="Bookman Old Style"/>
          <w:sz w:val="22"/>
          <w:szCs w:val="22"/>
          <w:lang w:val="es-ES"/>
        </w:rPr>
        <w:t xml:space="preserve"> sobre el suelo localizado al Este de la ciudad, consolidándose, vía proyecto, con el Plan del Sant-Just (1909) y sancionándose, definitivamente, con las prácticas inmobiliarias derivadas del Plan del 31, por aquel otro que implicase el crecimiento de la ciudad en una dirección determinada, evitando, en contrapartida, la "isotropía" histórica que la había caracterizado hasta entonce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La otra cuestión importante, que se perfilaba como uno de los componentes propositivos para el nuevo Plan Regulador, hacía referencia a la resolución, así se decía, de</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cs="Bookman Old Style" w:ascii="Bookman Old Style" w:hAnsi="Bookman Old Style"/>
          <w:sz w:val="22"/>
          <w:szCs w:val="22"/>
          <w:lang w:val="it-IT"/>
        </w:rPr>
        <w:t>la struttura del centro commerciale datta l'arnpiezza della città, per quanto possibile in un sistema policentrico, favorendo il processo di spostamento in atto, provocando lo slittamento di alcune di quella funzioni verso aree che, pur essendo collegate in un único organismo col centro storico, lascino a questo solo quelle attività per le quali é insostituibile (turismo, cultura, particolari attività comerciali) alleggerendolo di quelle non rispondenti alla sua fisonornia e al suo sistema viario.”</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Se plantea, por tanto, un distanciamiento funcional entre el "viejo centro", concebido, a partir de esta propuesta, como asiento de actividades relacionadas con la representación política y administrativa, culturales al servicio del turismo y, desde el punto de vista económico, como espacio donde se producen todo tipo de intercambios comerciales dotados de una significativa carga elitista, distanciamiento, decimos, entre este "nuevo centro" superpuesto al viejo "centro histórico" y la, a su vez, "nueva periferia" sobre la que van a pesar "áreas de centralidad" concebidas a manera de "centros direccionale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drawing>
          <wp:inline distT="0" distB="0" distL="0" distR="0">
            <wp:extent cx="251587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5870" cy="1945640"/>
                    </a:xfrm>
                    <a:prstGeom prst="rect">
                      <a:avLst/>
                    </a:prstGeom>
                  </pic:spPr>
                </pic:pic>
              </a:graphicData>
            </a:graphic>
          </wp:inline>
        </w:drawing>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t>Fig. 2. Piccinato. Proposal for Rome. 1948.</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Se trata de una concepción simple, como puede observarse, en la medida en que la ciudad se reduce a dos grandes espacios: el del viejo centro, del que se procura su reutilización como “área de centralidad” cuyo desarrollo funcional se reduce al que procuran aquellas actividades restringidas a un uso minoritario (única manera, se dice, de asegurar sus valores patrimoniales) y la nueva periferia concebida corno un espacio policéntrico, es decir, dotada de "centralidades" estrechamente vinculadas con los nuevos desarrollos residenciale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La preocupación, entre los miembros del C.E.T, por las cuestiones relativas a la formación de la "centralidad" es prioritaria de cara a una alternativa urbana a plantear en el marco del nuevo Plan Regulador. Podríamos decir que es esta cuestión la que se alza como el vehículo conductor de sus contenidos metodológicos. De ahí que, a su vez, también ocupe un lugar preponderante, en su propuesta, la definición, en su calidad de ámbitos estructurales del Plan Regulador de Roma, las nuevas “áreas de centralidad”. Las preocupaciones, en este sentido, por la materialización de una "estructura policéntrica", que procure la idea de un "organismo" para la ciudad de Roma, tan presente este planteamiento, desde sus inicios, en el pensamiento de los miembros del C.E.T, se constituye, decimos, como la idea fundamental que debe orientar la lógica del nuevo Plan Regulador</w:t>
      </w:r>
      <w:r>
        <w:rPr>
          <w:rStyle w:val="FootnoteCharacters"/>
          <w:rStyle w:val="FootnoteAnchor"/>
          <w:rFonts w:cs="Bookman Old Style" w:ascii="Bookman Old Style" w:hAnsi="Bookman Old Style"/>
          <w:sz w:val="22"/>
          <w:szCs w:val="22"/>
          <w:lang w:val="es-ES"/>
        </w:rPr>
        <w:footnoteReference w:id="9"/>
      </w:r>
      <w:r>
        <w:rPr>
          <w:rFonts w:cs="Bookman Old Style" w:ascii="Bookman Old Style" w:hAnsi="Bookman Old Style"/>
          <w:sz w:val="22"/>
          <w:szCs w:val="22"/>
          <w:lang w:val="es-ES"/>
        </w:rPr>
        <w:t>.</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drawing>
          <wp:inline distT="0" distB="0" distL="0" distR="0">
            <wp:extent cx="2857500" cy="209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091690"/>
                    </a:xfrm>
                    <a:prstGeom prst="rect">
                      <a:avLst/>
                    </a:prstGeom>
                  </pic:spPr>
                </pic:pic>
              </a:graphicData>
            </a:graphic>
          </wp:inline>
        </w:drawing>
      </w:r>
    </w:p>
    <w:p>
      <w:pPr>
        <w:pStyle w:val="Normal"/>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Fig. 3. The Piccinato Rome: The polycentral system</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both"/>
        <w:rPr/>
      </w:pPr>
      <w:r>
        <w:rPr>
          <w:rFonts w:cs="Bookman Old Style" w:ascii="Bookman Old Style" w:hAnsi="Bookman Old Style"/>
          <w:sz w:val="22"/>
          <w:szCs w:val="22"/>
          <w:lang w:val="es-ES"/>
        </w:rPr>
        <w:t>Observan, en este sentido, que la ciudad de Roma ha tendido, históricamente hablando, hacia el "policentrismo", a pesar de ciertos retrocesos en la manera de formalizarse dicho "modelo urbano", que se han producido, sobre todo, a partir de las determinaciones impuestas en el marco del Plan del 31. Es de destacar, también, la importancia que estos miembros del C.E.T le dan a la historia de la ciudad, a su proceso de formación como entidad urbanística, ya que la idea del "policentrismo", de la renuncia histórica de la ciudad de Roma a definirse como un modelo "radioconcéntrico" es lo que constituye la base teórica que conduce a esos técnicos a plantear su propuesta de "plan". Es así como dicen que:</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cs="Bookman Old Style" w:ascii="Bookman Old Style" w:hAnsi="Bookman Old Style"/>
          <w:sz w:val="22"/>
          <w:szCs w:val="22"/>
          <w:lang w:val="it-IT"/>
        </w:rPr>
        <w:t>Ad essere esatti, la zona del centro, con i suoi interessi commerciali, ha subito piuttosto una dilatazione quasi lineare lungo l'asse di Via del Tritone, Via Barberini, Termini, mentre centrí sussidiari minori vanno polarizzandosi nei vari quartieri (data la grandezza della città) intorno a Porta Salaria, a Porta Pia, a Piazza Bologna, a Piazza Ungheria, a Piazza dei Rei di Roma, a Piazzale Ostiense e poi ancora sulla riva destra del Tevere, intonio a Piazza Cola di Rienzo e a Piazza Manzzin”.</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es-ES"/>
        </w:rPr>
        <w:t>Parece como si la ciudad, según el C.E.T, se moviese impulsada por unas fuerzas de naturaleza geológica, es decir, provenientes de las tensiones que se producen sólo en su realidad física, como si de "plegamientos urbanos" se tratasen. No parece importar a estos técnicos aquella otra lógica que nos permita comprender la responsabilidad, en todo este proceso, de los intereses inmobiliarios en juego que están presentes en el desarrollo urbano. Todos estos movimientos que se producen en los cambios observados en las diferentes localizaciones del "centro", como nos dicen, son debidos a aquellos otros que se ejercen desde los procesos de ocupación de nuevas zonas urbanas, no importado tanto como resultados de estrategias inmobiliarias vinculadas a la presencia de específicas formas monopolistas en la propiedad del suelo, sino, únicamente, a los "movimientos naturales" que, hipotéticamente, desarrolla una entidad a la que se le dota de vida propia. Es así como plantean que “questa policentricità di Roma è giá un indice favorevole che denota una reazione spontanea al monocentrismo di altre grandi città", posición esta que hace de lo "espontáneo" la razón que explica específicas mutaciones internas vinculadas con un desarrollo urbano concreto, que no podemos aceptar por su renuncia a una comprensión, si no científica, al menos lógica, relativa a los procesos de transformación que se desarrollan en el ámbito de lo urban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Lo que sí parece más acertado es el hecho de relacionar los problemas que se sienten en el centro de la ciudad con lo que, al mismo tiempo, está sucediendo en la periferia:</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it-IT"/>
        </w:rPr>
        <w:t>"Di questi fenomeni di inevitabile ripercussione al centro di quanto avviene alla periferia, Roma del resto ne ha degli esempi chiari: poichè non v’ha dubbio che l'espansione sud (verso Ostia ed EUR) raecordata como è al sosiddetto "centro" attraverso la "Via del Mare", ha riaccentuato i problemi della viabilitá delle vecehie zone centrafl; ed altrettanto è avvenuto con le espansioni della zona Flaminia, a nord, che hanno esasperata fortemente la situazione della zona di Porta del Popolo".</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drawing>
          <wp:inline distT="0" distB="0" distL="0" distR="0">
            <wp:extent cx="3023235" cy="206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23235" cy="2062480"/>
                    </a:xfrm>
                    <a:prstGeom prst="rect">
                      <a:avLst/>
                    </a:prstGeom>
                  </pic:spPr>
                </pic:pic>
              </a:graphicData>
            </a:graphic>
          </wp:inline>
        </w:drawing>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t>Fig. 4. Plan of Roma. First Preliminary Écheme. March 1956.</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drawing>
          <wp:inline distT="0" distB="0" distL="0" distR="0">
            <wp:extent cx="295529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955290" cy="2084705"/>
                    </a:xfrm>
                    <a:prstGeom prst="rect">
                      <a:avLst/>
                    </a:prstGeom>
                  </pic:spPr>
                </pic:pic>
              </a:graphicData>
            </a:graphic>
          </wp:inline>
        </w:drawing>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t>Fig. 5. Plan of Rome. Second Preliminary Écheme. October 1956.</w:t>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drawing>
          <wp:inline distT="0" distB="0" distL="0" distR="0">
            <wp:extent cx="3072130"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3072130" cy="2018665"/>
                    </a:xfrm>
                    <a:prstGeom prst="rect">
                      <a:avLst/>
                    </a:prstGeom>
                  </pic:spPr>
                </pic:pic>
              </a:graphicData>
            </a:graphic>
          </wp:inline>
        </w:drawing>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t>Fig. 6. Plan of Rome. Third Preliminary Scheme. December 1956.</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 xml:space="preserve">Los problemas del "centro", por lo tanto, se resuelven interviniendo en la periferia, y si uno de los objetivos fundamentales de este Plan del 59-62 era, como se recordará, proceder a la conservación, protección, recuperación y tutela del Centro Histórico </w:t>
      </w:r>
      <w:r>
        <w:rPr>
          <w:rStyle w:val="FootnoteCharacters"/>
          <w:rStyle w:val="FootnoteAnchor"/>
          <w:rFonts w:cs="Bookman Old Style" w:ascii="Bookman Old Style" w:hAnsi="Bookman Old Style"/>
          <w:sz w:val="22"/>
          <w:szCs w:val="22"/>
          <w:lang w:val="es-ES"/>
        </w:rPr>
        <w:footnoteReference w:id="10"/>
      </w:r>
      <w:r>
        <w:rPr>
          <w:rFonts w:cs="Bookman Old Style" w:ascii="Bookman Old Style" w:hAnsi="Bookman Old Style"/>
          <w:sz w:val="22"/>
          <w:szCs w:val="22"/>
          <w:lang w:val="es-ES"/>
        </w:rPr>
        <w:t>, qué mejor alternativa, para conseguir dicho fin, que proceder a definir</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áreas de centralidad" en la periferia para que el "centro tradicional" no se vea forzado a seguir siendo el único espacio de referencia en ese sentid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it-IT"/>
        </w:rPr>
        <w:t>“</w:t>
      </w:r>
      <w:r>
        <w:rPr>
          <w:rFonts w:cs="Bookman Old Style" w:ascii="Bookman Old Style" w:hAnsi="Bookman Old Style"/>
          <w:sz w:val="22"/>
          <w:szCs w:val="22"/>
          <w:lang w:val="it-IT"/>
        </w:rPr>
        <w:t>I problemi del centro, dunque, cominciano alla periferia: è proprio dalla distribuzione edilizia dei nuovi quartieri e dai suoi collegamenti che cominciano i problemi della parte centrale della città”.</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es-ES"/>
        </w:rPr>
        <w:t>5. EL SECTOR ESTE COMO REFERENCIA Y ÁMBITO PRIORITARIO DE ACTUACIÓN DEL NUEVO PLAN. HACIA LA CONCEPCIÓN DE UN ASSE ATTREZZATO QUE RECORRA DE NORTE A SUR EL TERRITORIO ORIENTAL DE LA CIUDAD</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 xml:space="preserve">¿Cómo se piensa llevar a la práctica toda esta serie de planteamientos previos, teóricamente considerados en principio, de cara a la elaboración del nuevo Plan Regulador General de Roma? Como ya lo hemos advertido en otro momento, el sector elegido para que sobre él pesen las grandes decisiones a tomar es el territorio que se extiende al Este de la ciudad. </w:t>
      </w:r>
      <w:r>
        <w:rPr>
          <w:rFonts w:cs="Bookman Old Style" w:ascii="Bookman Old Style" w:hAnsi="Bookman Old Style"/>
          <w:sz w:val="22"/>
          <w:szCs w:val="22"/>
          <w:lang w:val="it-IT"/>
        </w:rPr>
        <w:t>Así es como queda claramente establecido al enunciarse qu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it-IT"/>
        </w:rPr>
        <w:t>"...dalla sítuazíone generale della città sí può trarre la certezza che proprio nel vasto territorio che ha per direttrici la Tiburtina, la Prenestina, la Casilina e la Tuscolana e che si spalanca a ventaglio verso i Monti Tiburtini, i Prenestini ed i Colli Albani, é da vedere il piu importante campo di manovra adatto alla creazione del principali caposaldi del nuovo Piano Regolator".</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Se considera a este sector como el territorio prioritario para emprender las más importantes intervenciones, por cuanto sobre él se polariza una importante emigración interna que abandona, se dice, los viejos barrios en busca de una vivienda más reciente y en mejores condiciones de habitabilidad. Lo que sucede es que, tal y como se ha ido consolidando, desde un punto de vista urbanístico, este gran sector, no ha supuesto la materialización final de un "organismo urbano" del que pueda decirse que constituye un territorio mínimamente dotado que permita la vida en comunidad. La forma en la que se ha procedido, para hacer posible su construcción final, se ha caracterizado por la puesta en marcha de un proceso de colmatación territorial aprovechando la preexistencia de las "vía consulares", dejando entre unas y otras grandes espacios vacíos sobre los que hoy en día se pueden emprender operaciones urbanísticas tendentes a reconvertir la "masa territorial amorfa y desdotada" actual en un "organismo urbano". </w:t>
      </w:r>
      <w:r>
        <w:rPr>
          <w:rFonts w:cs="Bookman Old Style" w:ascii="Bookman Old Style" w:hAnsi="Bookman Old Style"/>
          <w:sz w:val="22"/>
          <w:szCs w:val="22"/>
          <w:lang w:val="it-IT"/>
        </w:rPr>
        <w:t xml:space="preserve">Estos vacíos, según la propuesta que se estaba formulando "offono gli spazi necessari per i nuovi quartieri dei ampliamento". </w:t>
      </w:r>
      <w:r>
        <w:rPr>
          <w:rFonts w:cs="Bookman Old Style" w:ascii="Bookman Old Style" w:hAnsi="Bookman Old Style"/>
          <w:sz w:val="22"/>
          <w:szCs w:val="22"/>
          <w:lang w:val="es-ES"/>
        </w:rPr>
        <w:t xml:space="preserve">Todo esto, naturalmente, por lo que se refiere a las posibilidades que ofrece el espacio oriental de la ciudad, lo que no quiere decir que no se consideren aquellos otros que, de alguna manera, también están presentes, aunque de forma diferente, en el Occidente de la misma. En cualquier caso, el "sistema oriental" se perfila, y así debe ser considerado, como el preponderante, dotado, por tanto, de capacidad para estructurar el "modelo urbano" a plantear en el marco del Plan Regulador General de la ciudad. </w:t>
      </w:r>
      <w:r>
        <w:rPr>
          <w:rFonts w:cs="Bookman Old Style" w:ascii="Bookman Old Style" w:hAnsi="Bookman Old Style"/>
          <w:sz w:val="22"/>
          <w:szCs w:val="22"/>
          <w:lang w:val="it-IT"/>
        </w:rPr>
        <w:t>Es así como se argumenta qu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it-IT"/>
        </w:rPr>
        <w:t>"grosso modo la Roma di domani si configura dunque in un vasto sistema aperto di grandi nuclei edilizi disposti sulla sinistra del Tevere, sistema che apparirà in qualche modo diviso dagli attuali più modesti settori di espansione a accident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es-ES"/>
        </w:rPr>
        <w:t>Analizar el Plan Regulador, para cuya aprobación final hay que esperar a la fecha del 18 de diciembre del año 1962, implica, ante todo, tener presente su característica fundamental: la idea, no del todo argumentada, de fortalecer el sector Este de la ciudad creando nuevas “áreas de centralidad” relacionadas entre sí a través de una arteria urbana, una "grande arteria di scorrimento", que recorre dicho sector de Norte a Sur. En dicho recorrido va recogiendo, articulándolas entre si, las diferentes "vías consulares" que han estructurado, históricamente, dicho territorio, posibilitando, en función de todo ello, la materialización de nuevos centros alternativos a la "centralidad" que, hasta entonces, se acumulaba de forma preponderante en los espacios tradicionale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it-IT"/>
        </w:rPr>
        <w:t>"Questa grande arteria di scorrimento" -se dice- "costituirá un formidable asse interno capace di smistare tutto il traffico di penetrazione di comunicazione reciproca, aecostandosi il più possibile all'attuale formazione urbana. Vero asse centrale del piú vasto sistema urbano futuro [...] Dovrá avere la figura di asse attrezzato a piú vie di circolazione, scorrenti in zone verdi ed aperte: essa dovrebbe infatti costituire l’asse principale e centrale cinematic della città [ ... ] Questo asse dunque, con la facilitazione delle comunicazioni potrà rappresentare un rafforzamento logico della polarizzazione di una serie i centri comerciali lungo il suo percorso, un vero sistema di centri, quasi un centro lineare, se così è dato di esprimerci".</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es-ES"/>
        </w:rPr>
        <w:t>Estamos obligados a preguntarnos las razones que están detrás de la formulación de este "centro lineal" para la ciudad de Roma, así como el porqué de la elección de la zona Este como asiento del mismo, bien entendido que dichas razones sí las exponen los redactores del plan pero, como ya lo hemos observado, con argumentos poco convincentes. Falta saber, para escribir la verdadera historia de este Plan Regulador, qué se pretendía con este asse attrezzato: si potenciar una dirección de crecimiento (y con ello las dotaciones y equipamientos necesarios) hacia territorios colonizados por las clases más populares, o incrementar el "suelo terciario" desdoblando la "centralidad", hasta ahora localizada en los espacios tradicionales, con la intención de facilitar una oferta de calidad, y descongestionando, al mismo tiempo, el Centro Histórico. Pero esto tendría consecuencias, en nada relacionadas con la cualificación de una periferia, que sancionarían el "modelo urbano" de la "rema del suel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Paralelamente a la formulación de este "eje de centralidad", se piensa, como segundo gran tema, en las conexiones entre los nuevos barrios, sobre todo entre los que se sitúan al Este de la ciudad, con el "centro" y Oeste de la misma. Es decir, tratar de construir un "sistema de accesibilidad" que permita fluidez de comunicación entre el gran artefacto residencial-terciario, que se propone al Este, y el sector occidental de la ciudad. Programada la "nueva centralidad", en efecto, se plantea que sus posibilidades funcionales se realizarían en la medida en que no pierda comunicación con el resto de la ciudad, sobre todo, con sus zonas centrales tradicionales y con el amplio sector situado al Oeste del Tevere.</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6. LA NUEVA CENTRALIDAD DEL CENTRO HISTÓRICO COMO COMPLEMENTO A LA QUE SE LE HACE ASUMIR AL ASSE ATTREZZAT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El Centro Histórico, por tanto, no escapa al esquema general que se está planteando, aunque haciéndole asumir un papel muy diferente del que, hasta entonces, estaba cumpliendo. La "doble centralidad" que, en realidad, se está proyectando, aquélla que representa el asse attrezzato y aquélla otra que se le hace asumir al Centro Histórico, fuerza a este último a un cambio funcional considerable, ya que la expresión de su nueva actividad, complemento, aunque no identificación, con respecto a aquellas otras que van a localizarse en el "asse" citado, posiblemente abran el camino para que el Centro Histórico sea sometido a importantes operaciones urbanísticas que repercutan en la conservación de sus valores patrimoniale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Esta es una de las grandes contradicciones que observamos en este Plan Regulador: asumida su puesta en marcha con el objetivo prioritario de hacer frente a la conservación del Centro Histórico, las alternativas en él planteadas pueden contribuir, por paradójico que esto parezca, a una radical transformación de la Ciudad Histórica, dado que no se cuestiona la presencia en la misma de aquellas funciones que presionan en contra de la permanencia de sus valores históricos, eludiendo aquellas otras que podrían facilitar un uso a sus "contenedores patrimoniales" en consonancia con una conservación más racional de los mismos. Por un lado, en efecto, se propone que en el Centro Histórico sigan ejerciendo, como tales, aquellas funcionalidades vinculadas, sobre todo, al "terciario" de "servicios elevados", que sirven a la práctica político-administrativa, al desarrollo del turismo, al comercio especializado, etc., mientras no se menciona, para nada, su recuperación residencial, sobre todo la de carácter popular y económico. El Centro Histórico, en este sentido, se programa como una nueva "área de centralidad", aunque subsidiaria y complementaria de aquella otra que se establece en estrecha vinculación con el asse attrezzato que se proyecta al Este de la ciudad.</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Éste es uno de los aspectos que, bajo nuestro punto de vista, califica al Plan Regulador adoptado, finalmente, en el año 1962, como un instrumento urbanístico que refuerza, mediante su racionalización, el "modelo de la renta". Bien entendido, que se trata de una, como decimos, "racionalización" del proceso de producción de la renta derivada del uso del suelo, lo que quiere decir que, frente a las determinaciones impuestas, en tal sentido, por el Plan anterior, el adoptado en el año 1931, este nuevo Plan Regulador recurre, para evitar que la renta se produzca en todas direcciones y de forma indiscriminada, a concentrar el "negocio inmobiliario" en una dirección, salvaguardando, de esta manera, a específicos sectores urbanos de la presión constructiva a la que estaban sometidos por razón de la citada indiscriminación edificatoria.</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 xml:space="preserve">Es en el marco de este "modelo", aunque racionalizado, de la "renta urbana", en el que el Centro Histórico asume funciones que no escapan a la presión inmobiliaria que se puede ejercer sobre él. </w:t>
      </w:r>
      <w:r>
        <w:rPr>
          <w:rFonts w:cs="Bookman Old Style" w:ascii="Bookman Old Style" w:hAnsi="Bookman Old Style"/>
          <w:sz w:val="22"/>
          <w:szCs w:val="22"/>
          <w:lang w:val="it-IT"/>
        </w:rPr>
        <w:t>"Al principale centro attuale di Roma ", dicen los redactores del Plan:</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it-IT"/>
        </w:rPr>
        <w:t>"in parte gravitante su quartiere a tessuto insufficiente per il traffico e per le funzioni commerciali odieme, occorre sostituire un sistema di più centri complementari differenziati per la vita culturale, di rappresentanza, amministrativa e degli affari, di modo che i due primi possano ancora trovare idonea ospitalità nel suggestivo quadro dei quartieri storici, i due secondi, date le accresciute esigenze di traffico, parcheggio, edilizia specifica, dovranno trovar posto in quartieri di nuova attrezzatura o, meglio, di costruzione integralmente nuova, fuori del nucleo compatto attuale, in posizione baricentrica ira vecchia città e nuove espansioní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es-ES"/>
        </w:rPr>
        <w:t>El Centro Histórico, por tanto, no pierde funcionalidad, simplemente se le desagregan aquellas que tienen capacidad para construir "nuevas centralidades", fuera del mismo, en aquellas otras zonas sobre las que van a recaer los nuevos desarrollos residenciales, bien entendido que las funciones que se desagregan del Centro Histórico, las que admiten una desvinculación semejante con respecto a esos lugares poseídos de una "memoria histórica" determinada, dicho esto con mucha precaución, son aquéllas que pueden reproducirse, sin necesidad de que medie demasiado tiempo, fuera de ese "ambiente histórico". Nos referimos, sobre todo, al comercio, a los negocios, es decir, a aquellas funciones que se desarrollan en la medida en que encuentran una población asentada que las requiere. Es el caso del sector Este al que nos estamos refiriendo y sobre el que va a pesar la definición del asse attrezzat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Otras formas de actividad, sin embargo, requieren de esa "memoria histórica" para expresarse como tales. Se trata, o bien de aquéllas que hacen de la representación social, no desligada de una carga económica importante, una de sus razones de ser, o de aquellas que, aún respondiendo a una lógica comercial o de negocios, se manifiestan a un nivel superior sólo accesible a aquel sector social que detenta un status económico por encima de la media. Es así como nos podemos encontrar, en el marco de esa "doble centralidad", un comercio desagregado y localizado en el asse attrezzato, y otro, de lujo o desplegando un importante grado de especialización, que se desarrolla, que sólo puede desarrollarse, en el marco de la Ciudad Histórica, única manera de ascender al nivel comentado: actividades que usan y consumen la Ciudad Histórica por la necesidad que tienen de destacar y de diferenciarse, y ello tanto en el plano económico, ofertando lo especializado y único, como por el hecho de que dicha oferta, al requerir de una calidad excepcional, exige, a su vez, un marco, desde el que se "exponen", que manifieste las mismas características. Y qué mejor reclamo, para un comercio semejante, que el escenario que le presta el Centro Históric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Estas diferencias entre las diversas "centralidades" que se reparten a lo largo y ancho del territorio romano, aparecen claramente expuestas en el marco de los "principios ideológicos" que animan este Plan Regulador:</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it-IT"/>
        </w:rPr>
        <w:t>"Mentre i settori commerciali costituiranno l’apice di sviluppo di tale organismo di centro (se refieren a los "nuevos centros" periféricos vinculados con el asse attrezzato), i settoridi reppresentanza e di vita culturale potranno rimanere localizzati, con sempre più stretta specializzazione, nel centro storico, il cui stretto collegamento agli altri organi centrali eviterá un destino di declino, senza soffocarlo, con un accentramento eccessivo di traffico e di affari; la localizzazione opportuna dei nuovi centri amministrativi costituirá un ottimo strumento per sostenere e avvalorare gli orientamenti di sviluppo prescelti".</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7. UNA INTERPRETACION INTERESADA: LA CONSERVACION Y SALVAGUARDIA DEL CENTRO HISTÓRICO, OBJETIVO PRIORITARIO DEL PLAN, COMO PRÁCTICAS QUE ASEGUREN SU “RECONVERSION FUNCIONAL”</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Qué hacer con el "centro tradicional" o, mejor dicho, qué alternativa se puede proponer para "desdotarlo" de aquellas actividades y funciones que más contribuyen a su degradación y "ruina funcional", incluso a su destrucción física, a la pérdida, en suma, de su riqueza patrimonial, es lo que, en realidad, constituye el eje directriz de este Plan Regulador que se está elaborando en la década de los años cincuenta.</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Se trata, en una palabra, como así lo establecen los miembros del C.E.T, de fijar:</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it-IT"/>
        </w:rPr>
        <w:t>"quale fisonomia dovrebbero assumersi gli antichi quartieri storici che hanno disimpegnato a turno, lungo i secoli, le funzioni di "centro" cittadino: dal Rione Ponte, Via Coronari, vía del Govemo Vecchio, vía Giulia al Corso Umberto, Piazza Colonna, Largo Triton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Los problemas del Centro Histórico, cuando se ha observado cierta voluntad por resolverlos, se han afrontado, casi siempre, desde un punto de vista táctico, es decir, atendiendo a aspectos parciales que no consideraban el problema observado en su conjunto, obviando, en una palabra, planteamientos de orden estratégic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cs="Bookman Old Style" w:ascii="Bookman Old Style" w:hAnsi="Bookman Old Style"/>
          <w:sz w:val="22"/>
          <w:szCs w:val="22"/>
          <w:lang w:val="it-IT"/>
        </w:rPr>
        <w:t>La tattica" -se dice en el informe del C.E.T.- "consisteva sostanzialmente in questo: curare il male nella sua manifestazione localizzata, allargare le vie e i crocevia là dove il traffico era maggiormente ostacolato. Provvedimenti di dettaglio dai quali è derivato: a) Che, per il successivo incremento del traffico, lo spazio slargo ottenuto, dopo qualche decennio, non è più suficiente [ ... ] b) Che lo spazio alargo stesso ha costituito in genere un richiamo di traffico e ha contribuito pertanto, con questa sua stessa azione, ad anticipare il momento della successiva saturazione [ ... ] c) Che per la visione locale del problema e le conseguenti provvidenze localizzate non si è mai riusciti a comporre gli allargamenti viari in un sistema cinematico capace di costituire como un drenaggio a finalitá centrifughe [ ... ]  d) Che senza contropartita apprezzabile, il carattere di alcuni quartieri è stato alterarto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es-ES"/>
        </w:rPr>
        <w:t>Todas estas observaciones nos remiten a una práctica muy habitualmente identificada con las intervenciones en los Centros Históricos, en la medida en que éstos seguían siendo considerados los únicos centros neurálgicos de la ciudad, sin posibilidad de acometerse la descentralización que evitase el aumento de la presión sobre los mismos. Ahora bien, una cosa es promover descentralizaciones que disminuyan, como decimos, esa presión y otra, muy diferente, argumentar una alternativa semejante con el objetivo de proceder a su desdotación como espacios sociales accesibles a la mayoría de la población, convirtiéndolos, en contrapartida, en lugares marginales" a los que sólo pueden acceder, en calidad de habitantes residentes, capas sociales privilegiadas, así como un tipo de actividad económico-comercial-turística acorde con dichos privilegio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 xml:space="preserve">Los miembros del C.E.T proponen la descentralización del centro de Roma que evite la presión responsable de su degradación, aunque, eso sí, apuestan por identificar dicha descentralización con un cambio radical en su funcionalidad histórica. La propuesta del C.E.T, en este sentido, está claramente enfocada hacia la intervención en el Centro Histórico, una vez procedido a la descentralización, acumulando las "nuevas centralidades" en el marco del asse attrezzato, que implique su reconversión funcional en los términos antes anotados. Se trata de una reconversión que, tras la idea de que al Centro Histórico hay que salvarlo de la degradación en la que está inmersa, evitando la falsificación de sus contenidos histórico-patrimoniales, podría desencadenar esa marginación de clase a la que hemos aludido. </w:t>
      </w:r>
      <w:r>
        <w:rPr>
          <w:rFonts w:cs="Bookman Old Style" w:ascii="Bookman Old Style" w:hAnsi="Bookman Old Style"/>
          <w:sz w:val="22"/>
          <w:szCs w:val="22"/>
          <w:lang w:val="it-IT"/>
        </w:rPr>
        <w:t>Es así cómo plantean qu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it-IT"/>
        </w:rPr>
        <w:t>“</w:t>
      </w:r>
      <w:r>
        <w:rPr>
          <w:rFonts w:cs="Bookman Old Style" w:ascii="Bookman Old Style" w:hAnsi="Bookman Old Style"/>
          <w:sz w:val="22"/>
          <w:szCs w:val="22"/>
          <w:lang w:val="it-IT"/>
        </w:rPr>
        <w:t>ció che deve interessare di quegli ambienti non è il folklore, non il pittoresco affidato alla scoria di sporcizia e di decrepitezza, ma le qualità di ambiente autentico e umanissimo della vita umana: i quartieri aumenterebbero di valore se una felice evoluzione economica li rinobilitasse e li riportasse alla dignità dei tempi in cui sorsero; e adeguate provvidenze tecniche li facessero rispondenti alla vita d'oggi".</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No es que no seamos partidarios de una "modernización" del Centro Histórico, ¿cómo se puede actuar si no es pensando de esta manera? Simplemente vemos en este planteamiento, expuesto por los miembros del C.E.T, un peligro de reconversión de estos espacios históricos hacia intereses muy minoritarios, los únicos capaces y dispuestos a "pagar" el precio del nuevo producto social ofertado desde estos lugare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La nueva funcionalidad que va a soportar el Centro Histórico de Roma, una vez reconvertido en función de las directrices de planeamiento establecidas a tal efecto, está claramente definida en el informe del C.E.T:</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it-IT"/>
        </w:rPr>
        <w:t>"Tutto ció premesso sembra presentarsi quanto mai opportuno un programma che guardi ai vecchi rioni storici del centro come a un settore di tale peso e ricchezza da imporre che sia assegnatto ad essi una serie di importanti funzioni: quelle di centro amministrativo e di rappresentanza (con il Campidoglio, il Senato, il Parlamento ... ); quelle di centro culturale (Musei, Palazzi storici, Gallerie, Sale per conferenze, Instituti di Cultura, Aceademie, Teatri...); quelle di centro commerciale specialmente adatto a negozi di lusso e di moda [ ... ] ma ciò implica che si affronti almeno per i settori occidentafl, compres¡ nelFansa del Tevere (che sono stati i piú abbandonati dall'esodo della ricchezza e dell’interesse cornmerciale e che sono i più ricchi di stupende memorie e di architettura), quella opera di risanamento che, ennunciata più volte, no è stata mai intrapresa".</w:t>
      </w:r>
    </w:p>
    <w:p>
      <w:pPr>
        <w:pStyle w:val="Normal"/>
        <w:spacing w:lineRule="auto" w:line="360"/>
        <w:jc w:val="both"/>
        <w:rPr/>
      </w:pPr>
      <w:r>
        <w:rPr>
          <w:rFonts w:cs="Bookman Old Style" w:ascii="Bookman Old Style" w:hAnsi="Bookman Old Style"/>
          <w:sz w:val="22"/>
          <w:szCs w:val="22"/>
          <w:lang w:val="es-ES"/>
        </w:rPr>
        <w:t>8. LA "RECONVERSIÓN FUNCIONAL" DEL CENTRO HISTÓRICO CONFIRMA EL "MODELO DE LA RENTA": LA PRÁCTICA DEL SANEAMIENTO, NECESARIA AUNQUE NO SUFICIENTE, PUEDE NEGAR SU CONSERVACIÓN Y SALVAGUARDIA</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Resulta extremadamente significativo, en este sentido, observar cómo la práctica de la especulación inmobiliaria que ha pesado sobre el Centro Histórico, sobre todo desde la segunda mitad del XIX hasta nuestros días, se suele entender, únicamente, como una actividad relacionada con las "aperturas víarias", con la práctica del "abusivismo" que ha impulsado la desaparición de gran parte de su riqueza patrimonial existente, ya sea por efecto de las sustituciones edificatorias llevadas a cabo, con las que se trataba de aumentar, sin más, la "renta inmobiliaria", o, simplemente, densificando al máximo lo existente con el objetivo, esta vez, de realizar dicha "renta" eludiendo inversiones que pudiesen minorarla. Dicha "especulación", sin embargo, se entiende que no está presente, que, en cierto modo, se elimina, cuando el proceso emprendido tiene la finalidad de "sanear" determinados barrios centrales, y todo ello con el objetivo de elevar la calidad de los mismos sin proceder, necesariamente, a su demolición ni sustitución. Se entiende, en una palabra, que la "especulación" está relacionada, exclusivamente, con la desaparición del patrimonio, no con su puesta en valor, aunque esta última suponga, del mismo modo que sucede con las demoliciones, una elevación de las rentas inmobiliarias. Si lo que se está cuestionando es que tras unas "aperturas viarias, o unas prácticas abusivas, se ocultan procedimientos para hacer posible la producción de rentas inmobiliarias, ¿no se realizan, también, estas rentas mediante procedimientos urbanísticos que tratan de "sanear" lo existente con el objetivo de aumentar su valor, de elevar, en suma, su ruinosa renta originaria?</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Cuando el C.E.T plantea estas cuestiones, lo que parece entenderse es que su preocupación por proceder, prioritariamente, a prácticas de "saneamiento", eludiendo aquellas otras que implican las susodichas "aperturas viarias", acompañadas del consiguiente "abusivismo" edificatorio, parece, decimos, acompaña que están más atentos a la conservación de la "piedra" que al efecto, sin duda especulativo, que pueda derivarse de dichas operaciones aparentemente implicadas en procesos encaminadas a la recuperación de los valores patrimoniales de un Centro Histórico. La cuestión, por tanto, no es tanto apostar por un "risanamento interno" sin más, que, indudablemente, es el camino a seguir, como establecer lo que eso significa: o bien salvar sólo la "física" de la ciudad o, por el contrario, aunque en paralelo a la misma, proceder a su recuperación como "espacio social" donde sea posible una residencia diversificada y cierta actividad económica, pero, y esto es quizás lo más importante, en el marco, todo ello, de un ámbito espacial heterogéneo y multifuncional, muy diferente, por tanto, de esa caracterización que se le quiere hacer asumir como lugar sólo accesible para aquellas capas sociales que impulsan la recuperación física como procedimiento para encerrarse y marginarse del resto. Se trata de otra manera de construir un "espacio social" aunque, en esta ocasión, se exprese como el asiento de una clase social privilegiada, contribuyendo, con ello, al empobrecimiento general de la ciudad, no al suyo, en la medida en que elevan las cotas de acceso a todo tipo de consumo que tenga que ver, sobre todo, con la ocupación del espaci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No otra cosa deducimos de la propuesta del C.E.T, cuando establecen que:</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it-IT"/>
        </w:rPr>
        <w:t>“</w:t>
      </w:r>
      <w:r>
        <w:rPr>
          <w:rFonts w:cs="Bookman Old Style" w:ascii="Bookman Old Style" w:hAnsi="Bookman Old Style"/>
          <w:sz w:val="22"/>
          <w:szCs w:val="22"/>
          <w:lang w:val="it-IT"/>
        </w:rPr>
        <w:t>per risanamento si intende qui (é quasi inutile ripeterlo) non già opere di sventramento e di ricostruzione, ma l'applicazione oculata di quel metodo di risanamento, programmato più volte, interno che in altre grandi città (come ad essempio Stoceolma) ha valso a nobilitare e arricchire gli antichi quartieri, salvandoli dall'abbandono o dalla distruzione, immettendovi una nuova vita, adatta alla loro struttura. Tutti gli anticchi rioni di Roma possono e debbono diventare efficienti zone residenziali solo si provveda a ripristinare gli antichi spazi interni, a creame di nuovi, a restaurarne le case, i palazzetti, le vecchie dimore [ ... ] a riportarvi lecondizioni di igiene urbana che, prima dell'assalto speculativo del secolo seorso (che vi si e sovrapposto con sopraelevazioni, costruzioni abusive nei cortili, distruzioni di giardini ... ) erano certo migliori dell’attuale stato di fatto".</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es-ES"/>
        </w:rPr>
        <w:t>9. LA MOVILIDAD NEGADA AL CENTRO HISTÓRICO: SU CONSERVACIÓN SE PLANTEA ASEGURANDO SU AISLAMIENTO Y DESCONEXION DE LOS MEDIOS DE COMUNICACION METROPOLITANO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Una última consideración, atendiendo a esta "relazione" del C.E.T, aborda un tema tan importante como la relación entre la Red de Comunicación Metropolitana y su extensión, o no, al ámbito del Centro Histórico. Se considera que la Metropolitana debe servir, ante todo, a los nuevos desarrollos urbanos, sin olvidar, naturalmente, los existentes, con el objetivo, siempre, de ejercer como medio de comunicación que facilite la movilidad entre las diferentes partes de la ciudad, aunque dicha movilidad, se argumenta, no debe inducir a más concentración de personas y actividades, sobre todo, en las zonas centrales. De ahí que se dude de la oportunidad de que dicha Red Metropolitana atraviese el Centro Histórico, ya que si así sucede se estaría provocando lo contrario de lo que se quiere remediar, es decir, se aumentaría la presión por el uso y consumo de dicho espacio central como se dice en el informe del C.E.T:</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it-IT"/>
        </w:rPr>
        <w:t>"Una rete di metropolitana va pensata non solo, e non tanto, per servire gli sviluppi esistenti, ma, e sopratutto più, quale mezzo per favorire gli sviluppi futuri e pervisti. Ove infatti, per fare une esempio, una linea di metropolitana fosse realizzata attraverso l'antica città a servizio exclusiva di questa, si raggiongerebbe non già l’effetto, proposto di un decentramento ma proprio l'opposto: giacchè la facilità di raggiungere il vecchio centro, offerta dal mezzo sotterraneo favorirebbe a sua volta l’accrescimento dei valori edilizi delle antiche zone centrali con conseguente moto centripeto e con l’estrema conseguenza della distruzione e trasformazione di tafi zone, che invece si intendeva conservare il più possibile intatt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Según el C.E.T, por tanto, no se debe favorecer la accesibilidad al Centro Histórico por cuanto ello supondría su inmediata valoración económica, lo que abriría el camino hacia la puesta en marcha de aquellas transformaciones urbanísticas capaces de adecuar, de "poner al día", el valor de la renta inmobiliaria. Unas transformaciones semejantes, indudablemente, pondrían en peligro la permanencia de sus valores patrimoniales. Este razonamiento nos parece, en cualquier caso, muy interesado por el hecho de justificar el aislamiento al que se quiere someter al Centro Histórico como único procedimiento para hacer posible su conservación, marginándolo, de esta manera de la vida de la ciudad a la que pertenece y a la que debe servir. Fácil es comprender que no tiene por qué estar, necesariamente, vinculado el hecho de la comunicación que hace posible la accesibilidad, en este caso, mediante la Metropolitana, con la pérdida irreparable de los valores patrimoniales de la zona urbana servida a tal efecto. Creemos, por el contrario, que se trata de un razonamiento muy interesado, ya que lo que realmente se está justificando con ello no es tanto la defensa de los valores patrimoniales de la Ciudad Histórica como su reconversión en una lugar sólo accesible, nunca mejor la frase, a aquellos que poseen sus propios medios y pueden hacer del citado "centro" el lugar de su exclusivo uso, tanto social como económicamente hablando.</w:t>
      </w:r>
      <w:r>
        <w:rPr>
          <w:rStyle w:val="FootnoteCharacters"/>
          <w:rStyle w:val="FootnoteAnchor"/>
          <w:rFonts w:cs="Bookman Old Style" w:ascii="Bookman Old Style" w:hAnsi="Bookman Old Style"/>
          <w:sz w:val="22"/>
          <w:szCs w:val="22"/>
          <w:lang w:val="es-ES"/>
        </w:rPr>
        <w:footnoteReference w:id="11"/>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10. CONCLUSIONE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La idea fundamental en tomo a la cual gira todo el contenido que proporciona su lógica al proceso de elaboración del Plano Regulador adoptado, en su primera versión, en el año 1959, y aprobado, después de sucesivas modificaciones, en 1962, es, ante todo, la Salvaguardia del Centro Histórico. Este es el motivo y la razón que impulsó la redacción de este Plan Regulador. La salvaguardia del Centro Histórico, en efecto, se plantea como el objetivo fundamental que asumen y establecen, a tal efecto, tanto el Comune de Roma como todos aquellos técnicos y representantes políticos que participaron en su proceso de elaboración. Todos ellos estaban de acuerdo, en principio, en "salvar" al Centro Histórico, vía planeamiento, de las agresiones a que había sido sometido en los últimos años. Pensaban, en este sentido, que partir de la idea de "salvaguardia" era el mejor camino a adoptar para resolver los problemas generales que afectaban a la ciudad de Roma. Todo lo realizado, en este sentido, se remitía a cómo tratar la funcionalidad del Centro Históric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Salvaguardar el Centro Histórico implica, como primer acercamiento a la cuestión, evitar cualquier tipo de "contaminación urbanística" proveniente de la manera de afrontar el desarrollo futuro de la ciudad. Había, por tanto, que plantearse unas expansiones, unas formas de proceder a los nuevos asentamientos, residenciales y de todo tipo, que no afectasen a la integridad del Centro Histórico, que, al menos, afectasen lo menos posible a la integridad de su riqueza monumental. En este punto, repetimos, todos estaban de acuerdo. Las disidencias surgirán a la hora de abordar los caminos a seguir para hacer posible una "salvaguardia" como la que se estaba planteando, aunque el acuerdo, casi unánime, es que se debería adoptar una política de conservación aplicada al Centro Histórico con el objetivo de marginarlo, aislarlo y no hacerle copartícipe, en cierto sentido, del sentir específico y concreto de la ciudadanía que lo habitaba, condenada, probablemente, a abandonarlo paulatinamente, de aquella otra que podría utilizarlo como espacio propio, en suma, de la población dispuesta a hacer de¡ Centro Histórico su marco y su medio de vida, asumiéndolo, en ultima instancia, para su "hábitat" y su "habitar". No se renuncia, en este sentido, a la adopción de posibles "acuerdos históricos" que comenzaron a esbozarse coincidiendo con la formulación de los principios que animaron, allá por la segunda mitad de XIX, la idea, el proyecto y la construcción de la "ciudad moderna"</w:t>
      </w:r>
      <w:r>
        <w:rPr>
          <w:rStyle w:val="FootnoteCharacters"/>
          <w:rStyle w:val="FootnoteAnchor"/>
          <w:rFonts w:cs="Bookman Old Style" w:ascii="Bookman Old Style" w:hAnsi="Bookman Old Style"/>
          <w:sz w:val="22"/>
          <w:szCs w:val="22"/>
          <w:lang w:val="es-ES"/>
        </w:rPr>
        <w:footnoteReference w:id="12"/>
      </w:r>
      <w:r>
        <w:rPr>
          <w:rFonts w:cs="Bookman Old Style" w:ascii="Bookman Old Style" w:hAnsi="Bookman Old Style"/>
          <w:sz w:val="22"/>
          <w:szCs w:val="22"/>
          <w:lang w:val="es-ES"/>
        </w:rPr>
        <w:t>.</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Adoptada la posición unánime con respecto a "qué hacer con el Centro Histórico" no cabía más respuesta a este quehacer que proceder a su salvaguardia, como decimos, mediante la definición de aquellas direcciones de crecimiento que alejasen del citado centro aquellas actividades inmobiliarias que entorpeciesen políticas concretas a emprender de cara a su recuperación y salvaguardia. La cuestión, sin embargo, no era tan clara con respecto a esta unanimidad, ya que la recuperación de Centro Histórico, del mismo modo que sucedía con las direcciones de crecimiento planteadas, se entendían de manera diferente según entrasen en juego unos intereses u otro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Para unos, en efecto, como ha quedado claro, estas direcciones de crecimiento deberían seguir, prioritariamente, un eje Norte-Sur, apostando, por tanto, por concentrar la actividad inmobiliaria más importante en aquellos sectores que ya gozaban de una valoración histórica relevante, sectores donde, en una palabra, ya se habían producido inversiones precedentes que reclamaban beneficios inmediatos. Esta actitud coincidía, además, con la idea que se pretendía materializar para el Centro Histórico, para hacer posible su "salvaguardia", que no era otra que reincorporarlo a una división social del espacio, programada a tal fin, en la que el papel de este último estaría vinculado a su condición de "espacio marginal de clase".</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Resulta esclarecedor, en relación al comentario que hemos hecho con respecto al hipotético "acuerdo" adoptado a propósito de la cuestión "qué hacer con el Centro Histórico", como las otras posiciones que reclamaban, por el contrario, una valoración de los sectores situados al Este del Tevere, estableciendo "bases urbanísticas" encaminadas hacia la puesta en valor de una zona en la que se acumulaba el mayor porcentaje de población residente en el conjunto de la ciudad de Roma, al menos esto era lo que se argumentaba para proceder a tal puesta en valor, para estos otros, decimos, el Centro Histórico seguía siendo considerado como un ámbito al que solo le quedaba la opción, si es que se deseaba proceder a su salvaguardia, de representar, también, un papel como espacios marginal similar al planteado por aquellas otros que, sin embargo, argumentaron otras direcciones de crecimiento.</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Se aprecian dos maneras de entender, por tanto, las direcciones de crecimiento a adoptar para la ciudad de Roma, una misma manera, al menos en sus aspectos fundamentales, de proceder a la "salvaguardia" del Centro Histórico, lo que delata diferencias de intereses a la hora de proceder a la valoración de aquellos sectores que se localizan fuera de la Ciudad Histórica, y un acuerdo casi unánime con respecto al tipo de valoración al que debe someterse los lugares histórico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Para unos, en efecto, "salvaguardar" al Centro Histórico implica "descentralizarlo", aún en el caso de que dicha descentralización, que debería adoptar caracteres económicos, administrativos, residenciales, incluso políticos, pusiera en peligro su valoración, sobre todo, como espacio residencial heterogéneo, lo que supondría su reconversión en un lugar sólo asequible a capas sociales de altas rentas, así como a productos económicos, también de alta rentabilidad, que lo reclamarían como el espacio mas apropiado para el desarrollo de su actividad mercantil. Para otros, sin embargo, la "descentralización" que se debe someter al Centro Histórico precisaría jerarquizarlo, sin equívocos, como estricto lugar de clase, en el marco de una "división social del espaci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18"/>
          <w:szCs w:val="18"/>
          <w:lang w:val="it-IT"/>
        </w:rPr>
        <w:t xml:space="preserve"> </w:t>
      </w:r>
      <w:r>
        <w:rPr>
          <w:rFonts w:cs="Bookman Old Style" w:ascii="Bookman Old Style" w:hAnsi="Bookman Old Style"/>
          <w:sz w:val="18"/>
          <w:szCs w:val="18"/>
          <w:lang w:val="it-IT"/>
        </w:rPr>
        <w:t>MALUSARDI, F., Luigi Piccinato e l’urbanistica moderna, Roma: Officina, 1993. Publicado, por primera vez, en Atti del I Congresso Nazionale di Studi Romani. Vol. 11, Roma, 1929.</w:t>
      </w:r>
    </w:p>
  </w:footnote>
  <w:footnote w:id="3">
    <w:p>
      <w:pPr>
        <w:pStyle w:val="Footnote"/>
        <w:jc w:val="both"/>
        <w:rPr/>
      </w:pPr>
      <w:r>
        <w:rPr>
          <w:rStyle w:val="FootnoteCharacters"/>
        </w:rPr>
        <w:footnoteRef/>
      </w:r>
      <w:r>
        <w:rPr>
          <w:rFonts w:cs="Bookman Old Style" w:ascii="Bookman Old Style" w:hAnsi="Bookman Old Style"/>
          <w:sz w:val="18"/>
          <w:szCs w:val="18"/>
          <w:lang w:val="it-IT"/>
        </w:rPr>
        <w:t xml:space="preserve">   </w:t>
      </w:r>
      <w:r>
        <w:rPr>
          <w:rFonts w:cs="Bookman Old Style" w:ascii="Bookman Old Style" w:hAnsi="Bookman Old Style"/>
          <w:sz w:val="18"/>
          <w:szCs w:val="18"/>
          <w:lang w:val="it-IT"/>
        </w:rPr>
        <w:t xml:space="preserve">"Centro e periferia nella formazione della Città Moderna: Roma e Madrid a conftonto", Storia Urbana, no. 92, Milano, 2000. </w:t>
      </w:r>
      <w:r>
        <w:rPr>
          <w:rFonts w:cs="Bookman Old Style" w:ascii="Bookman Old Style" w:hAnsi="Bookman Old Style"/>
          <w:sz w:val="18"/>
          <w:szCs w:val="18"/>
          <w:lang w:val="es-ES"/>
        </w:rPr>
        <w:t>Resultado de un trabajo de investigación que desarrollé en la ciudad de Roma durante el año 1998, en el que se analiza su proceso de construcción desde 1870 hasta la redacción del Plan del Sanjust en 1909.</w:t>
      </w:r>
    </w:p>
  </w:footnote>
  <w:footnote w:id="4">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El 20 de marzo del año 1953 señala el inicio de la actividad para el estudio del nuevo Plan Regulador de Roma. El Consiglio Comunale, a tal efecto, establece los puntos fundamentales para proceder a los estudios encaminados a dicha redacción. Se crea un Ufficio Speciale que depende del Sindaco. En el mes de julio del año 1954, el Consiglio Comunale delibera a propósito de la creación de una Gran Comisión y de un Comitato di Elaborazione Tecniche (C.E.T), formado éste por un número reducido de personas. Este Comitato estaba formado, en efecto, por ocho urbanistas: Del Debbio, Lenti, Marino, Monaco, Muratori, Nicolosi, Piccinato y Quaroni.</w:t>
      </w:r>
    </w:p>
    <w:p>
      <w:pPr>
        <w:pStyle w:val="Footnote"/>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El término "diradamento" fue sugerido, por primera vez, por G. Giovannoni. Con ello, quería indicar que las actuaciones en los tejidos urbanos históricos deberían orientarse tratando de eliminar, en el interior de cada "manzana" o “isolato”, todos aquellos elementos edificatorios que habían contribuido a aumentar la densidad de ocupación del suelo. Para recuperar la “densidad originaria”, Giovannoni proponía "airear" estos "isolatos" mediante la técnica del "diradamento", eliminando elementos construidos y recuperando, en contrapartida, espacios libres interiores. Podemos interpretar este término "diradamento" como "esponjamiento", recuperando espacios libres interiores, desdensificando interiormente las “manzanas” mediante la disminución de su edificabilidad.</w:t>
      </w:r>
      <w:r>
        <w:rPr>
          <w:rFonts w:cs="Bookman Old Style" w:ascii="Bookman Old Style" w:hAnsi="Bookman Old Style"/>
          <w:sz w:val="18"/>
          <w:szCs w:val="18"/>
        </w:rPr>
        <w:t xml:space="preserve"> </w:t>
      </w:r>
    </w:p>
  </w:footnote>
  <w:footnote w:id="6">
    <w:p>
      <w:pPr>
        <w:pStyle w:val="Normal"/>
        <w:jc w:val="both"/>
        <w:rPr/>
      </w:pPr>
      <w:r>
        <w:rPr>
          <w:rStyle w:val="FootnoteCharacters"/>
        </w:rPr>
        <w:footnoteRef/>
      </w:r>
      <w:r>
        <w:rPr>
          <w:rFonts w:cs="Bookman Old Style" w:ascii="Bookman Old Style" w:hAnsi="Bookman Old Style"/>
          <w:sz w:val="18"/>
          <w:szCs w:val="18"/>
          <w:lang w:val="it-IT"/>
        </w:rPr>
        <w:t xml:space="preserve">  </w:t>
      </w:r>
      <w:r>
        <w:rPr>
          <w:rFonts w:cs="Bookman Old Style" w:ascii="Bookman Old Style" w:hAnsi="Bookman Old Style"/>
          <w:sz w:val="18"/>
          <w:szCs w:val="18"/>
          <w:lang w:val="it-IT"/>
        </w:rPr>
        <w:t xml:space="preserve">"Piano Regolatore Generale di Roma. Adottato dal Consiglio Comunale in data 18 dicembre 1962. </w:t>
      </w:r>
      <w:r>
        <w:rPr>
          <w:rFonts w:cs="Bookman Old Style" w:ascii="Bookman Old Style" w:hAnsi="Bookman Old Style"/>
          <w:sz w:val="18"/>
          <w:szCs w:val="18"/>
          <w:lang w:val="es-ES"/>
        </w:rPr>
        <w:t xml:space="preserve">Relazione e Norme di Attuazione". Se trata del plan que ha estado vigente, que aún lo está, hasta que se adopte, de forma definitiva, el plan que se está elaborando actualmente. </w:t>
      </w:r>
      <w:r>
        <w:rPr>
          <w:rFonts w:cs="Bookman Old Style" w:ascii="Bookman Old Style" w:hAnsi="Bookman Old Style"/>
          <w:sz w:val="18"/>
          <w:szCs w:val="18"/>
          <w:lang w:val="it-IT"/>
        </w:rPr>
        <w:t>Con anterioridad a este plano, en 1959, se adoptó, por el Comune, el "Nuovo Piano Regoletarore Genarale di Roma", en cuya "Relazione e Norme Tecniche, I Parte: Caratteristiche dello Studio del Nuovo Piano Regolatore Generale" se hace referencia, como primer criterio de proyecto, a la "Salvaguardia del Centro Storico". Ambos documentos quedan reseilados de la manera siguiente:</w:t>
      </w:r>
    </w:p>
    <w:p>
      <w:pPr>
        <w:pStyle w:val="Normal"/>
        <w:jc w:val="both"/>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both"/>
        <w:rPr/>
      </w:pPr>
      <w:r>
        <w:rPr>
          <w:rFonts w:cs="Bookman Old Style" w:ascii="Bookman Old Style" w:hAnsi="Bookman Old Style"/>
          <w:sz w:val="18"/>
          <w:szCs w:val="18"/>
          <w:lang w:val="it-IT"/>
        </w:rPr>
        <w:t>-Deliberazione no. 1003 del 24 giugno 1959 il Consiglio Communale ha adottato il Progetto del Nuovo Piano Regolatore Generale di Roma. Nuovo Piano Regolatore Generale di Roma. Relazione e Norme Tecniche". 1959.</w:t>
      </w:r>
    </w:p>
    <w:p>
      <w:pPr>
        <w:pStyle w:val="Normal"/>
        <w:jc w:val="both"/>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Footnote"/>
        <w:jc w:val="both"/>
        <w:rPr/>
      </w:pPr>
      <w:r>
        <w:rPr>
          <w:rFonts w:cs="Bookman Old Style" w:ascii="Bookman Old Style" w:hAnsi="Bookman Old Style"/>
          <w:sz w:val="18"/>
          <w:szCs w:val="18"/>
          <w:lang w:val="it-IT"/>
        </w:rPr>
        <w:t xml:space="preserve">-Deliberazione no. 614 del 18 de dicembre 1962 il Consiglio Conimunale ha adottato il Progetto del Nuovo Piano Regolatore di Roma.Tiano Regolatore Generale di Roma adottato dal Consiglio Cornmunale in data 18 dicembre 1962. Relazione e Norme di Attuazione". </w:t>
      </w:r>
    </w:p>
  </w:footnote>
  <w:footnote w:id="7">
    <w:p>
      <w:pPr>
        <w:pStyle w:val="Normal"/>
        <w:jc w:val="both"/>
        <w:rPr/>
      </w:pPr>
      <w:r>
        <w:rPr>
          <w:rStyle w:val="FootnoteCharacters"/>
        </w:rPr>
        <w:footnoteRef/>
      </w:r>
      <w:r>
        <w:rPr>
          <w:rFonts w:cs="Bookman Old Style" w:ascii="Bookman Old Style" w:hAnsi="Bookman Old Style"/>
          <w:sz w:val="18"/>
          <w:szCs w:val="18"/>
          <w:lang w:val="it-IT"/>
        </w:rPr>
        <w:t xml:space="preserve"> </w:t>
      </w:r>
      <w:r>
        <w:rPr>
          <w:rFonts w:cs="Bookman Old Style" w:ascii="Bookman Old Style" w:hAnsi="Bookman Old Style"/>
          <w:sz w:val="18"/>
          <w:szCs w:val="18"/>
          <w:lang w:val="it-IT"/>
        </w:rPr>
        <w:t>Estas propuestas aparecen redactadas, a manera de "relazione", en un documento original, escrito a máquina, que se encuentr</w:t>
      </w:r>
      <w:r>
        <w:rPr>
          <w:rFonts w:cs="Bookman Old Style" w:ascii="Bookman Old Style" w:hAnsi="Bookman Old Style"/>
          <w:sz w:val="18"/>
          <w:szCs w:val="18"/>
          <w:lang w:val="es-ES"/>
        </w:rPr>
        <w:t>a en el Archivio del Ufficio Speciale del Piano Regolatore, que se localiza en el EUR. No tiene ninguna signatura ni número de referencia. Está fechado en enero del 1955.</w:t>
      </w:r>
    </w:p>
  </w:footnote>
  <w:footnote w:id="8">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Cardenal y “Ministro de Guerra” del Estado Vaticano que, hacia 1870, promovió la construcción del primer barrio moderno de Roma, el llamado Barrio del Esquilino. Como elemento director del mismo, que ejercía tanto como vía que facilitaba la lotificación territorial correspondiente, así corno lugar de asiento de las “funciones de centralidad” requeridas, se proyecta la Vía Nazionale, vía que recorría el territorio limitado entre las Termas de Diocleciano, donde comenzaba el barrio, y los alrededores del Quirinal.</w:t>
      </w:r>
    </w:p>
    <w:p>
      <w:pPr>
        <w:pStyle w:val="Footnot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footnote>
  <w:footnote w:id="9">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Para justificar este desplazamiento de la actividad central hacia el Este de la ciudad, en la medida en que la población ha seguido, también, este cambio posicional, dividen la ciudad en dos partes mediante un eje Norte-Sur que va desde Ponte Milvio a Piazza Venezia. La población, al Oeste de este eje, es de 459.955 habitantes, mientras al Este se localizan 896.565, es decir, casi el doble. Si el eje se traza, siguiendo también, la dirección Norte-Sur, aunque, en esta ocasión, según la línea del Tevere, nos encontrarnos, al Oeste de la misma una población de 347.864 habitantes, mientras al Este localizarnos a 1.008.656 habitantes. Esta vez, la población del Este casi triplica a la del Oeste (datos todos del año 195 l).</w:t>
      </w:r>
    </w:p>
    <w:p>
      <w:pPr>
        <w:pStyle w:val="Footnot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footnote>
  <w:footnote w:id="10">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La conservación del Centro Histórico figura, desde que se comienza a trabajar en la redacción del Plan del 59-62, como el punto de referencia de las propuestas a establecer en el mismo, estableciéndose dicho principio, incluso, corno la razón de ser del nuevo Plan Regulador. Revisemos algunos acuerdos comunales al respecto. El 21 de mayo del año 1954, el Consejo votó un acuerdo adoptando los criterios a seguir en el estudio del nuevo Plano. El primer criterio a seguir estaba redactado en los siguientes términos: "Preservar de demoliciones y aperturas viarias el centro tradicional de la ciudad, no sólo por lo que se refería a sus monumentos históricos aislados, sino por todo aquello que tenía que ver con la atmósfera de sus antiguos barrios que aseguran a la capital una nobleza inconfundible, Todo esto, sin excluir eventuales obras de indispensable saneamiento".</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jc w:val="both"/>
        <w:rPr/>
      </w:pPr>
      <w:r>
        <w:rPr>
          <w:rFonts w:cs="Bookman Old Style" w:ascii="Bookman Old Style" w:hAnsi="Bookman Old Style"/>
          <w:sz w:val="18"/>
          <w:szCs w:val="18"/>
          <w:lang w:val="es-ES"/>
        </w:rPr>
        <w:t>En la reunión del Consejo Comunal del 26 de junio del 1958, que desembocó en una aprobación de una orden en la cual venían formuladas cuestiones para poner en marcha un nuevo proyecto de Plan Regulador, se ponía en relieve, en particular, lo siguiente: “Asegurar la salvaguardia del Centro Tradicional de la ciudad con la descentralización de una parte de las actividades de carácter direccional”.</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t>Los criterios fundamentales en los cuales se inspiró el proyecto del Plano Regulador aprobado, por el Consejo Comunal en 1959, ponen de relieve, lo que le hace aparecer como primer objetivo a considera, la "Salvaguardia del Centro Histórico: Se admiten solamente obras de conservación y de restauración, mientras las de saneamiento de edificios singulares pueden ser consentidas solo en el caso de edificios de valor particular artístico o ambiental".</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jc w:val="both"/>
        <w:rPr/>
      </w:pPr>
      <w:r>
        <w:rPr>
          <w:rFonts w:cs="Bookman Old Style" w:ascii="Bookman Old Style" w:hAnsi="Bookman Old Style"/>
          <w:sz w:val="18"/>
          <w:szCs w:val="18"/>
          <w:lang w:val="it-IT"/>
        </w:rPr>
        <w:t>Y, en el Plan definitivamente aprobado, el 18 de diciembre del año 1962, se establece, en los "Críterí Generafl dImpostazione del Piano" que "la difesa del centro storico è il fulcro del nuovo Piano Regulatore, il criterio fondamentale da en¡ prendono avvio le prescrizioni e gli indirizzi per la riforma e lo sviluppo dell’organismo urbano. Trattasi di una difesa attiva, intesa a preservare da demolizioni e rifacimenti gli edifici tradizionali della città per conservare no solo i monumenti storici isolati, ma l’atmosfera stessa degli antichi quartieri, attraverso una prudente opera di bonifica e di restauro".</w:t>
      </w:r>
    </w:p>
    <w:p>
      <w:pPr>
        <w:pStyle w:val="Normal"/>
        <w:jc w:val="both"/>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Footnote"/>
        <w:jc w:val="both"/>
        <w:rPr>
          <w:rFonts w:ascii="Bookman Old Style" w:hAnsi="Bookman Old Style" w:eastAsia="Bookman Old Style" w:cs="Bookman Old Style"/>
          <w:sz w:val="18"/>
          <w:szCs w:val="18"/>
          <w:lang w:val="it-IT"/>
        </w:rPr>
      </w:pPr>
      <w:r>
        <w:rPr>
          <w:rFonts w:eastAsia="Bookman Old Style" w:cs="Bookman Old Style" w:ascii="Bookman Old Style" w:hAnsi="Bookman Old Style"/>
          <w:sz w:val="18"/>
          <w:szCs w:val="18"/>
          <w:lang w:val="it-IT"/>
        </w:rPr>
        <w:t xml:space="preserve"> </w:t>
      </w:r>
    </w:p>
  </w:footnote>
  <w:footnote w:id="11">
    <w:p>
      <w:pPr>
        <w:pStyle w:val="Normal"/>
        <w:jc w:val="both"/>
        <w:rPr>
          <w:rFonts w:ascii="Bookman Old Style" w:hAnsi="Bookman Old Style" w:cs="Bookman Old Style"/>
          <w:sz w:val="18"/>
          <w:szCs w:val="18"/>
          <w:lang w:val="es-ES"/>
        </w:rPr>
      </w:pPr>
      <w:r>
        <w:rPr>
          <w:rStyle w:val="FootnoteCharacters"/>
        </w:rPr>
        <w:footnoteRef/>
      </w:r>
      <w:r>
        <w:rPr>
          <w:rFonts w:cs="Bookman Old Style" w:ascii="Bookman Old Style" w:hAnsi="Bookman Old Style"/>
          <w:sz w:val="18"/>
          <w:szCs w:val="18"/>
          <w:lang w:val="it-IT"/>
        </w:rPr>
        <w:t xml:space="preserve"> </w:t>
      </w:r>
      <w:r>
        <w:rPr>
          <w:rFonts w:cs="Bookman Old Style" w:ascii="Bookman Old Style" w:hAnsi="Bookman Old Style"/>
          <w:sz w:val="18"/>
          <w:szCs w:val="18"/>
          <w:lang w:val="it-IT"/>
        </w:rPr>
        <w:t xml:space="preserve">Resulta, cuando menos, sorprendente, algunas afinnaciones que aparecen la “Relazione" del Tiano Regolare Generale di Roma, Adottato dal Consiglio Comunale in data 18 diciembre 1962”, referidas a la Rete Metropolinana. Se plantean cuestiones, corro que "da un punto de vista general é stato osservato che i trasporti pubblici collettivi tendono di solito ad essere sempre meno intensamente utilizzati dal citadini i quali manifestano invece una spiccata preferenza per i trasporti individuafi motorizzali, come dimostrano le ben note statistiche sullo sviluppo della motorizzazione. Pertanto nel piano regolatore di una moderna città, proiettano nell'avvenire per alcuni decenni, il problema fondamentale del trasporti risulta essere quello di tener conto efavorire lo sviluppo della motorizzazione. Da tal punto di vista la costruJone della grande rete viaria e la realizzazione aelle strade rapide urbana costituiscono una necessità insopprimibile .... e’stato anche osservato che tali strade possono assai utilmente essere utilizzate anche dai trasporti collectivi, naturalmente mediante veicoli di gomma ...... Cuando se plantean, los redactores de este Plan, la conveniencia o no, de construir o ampliar una Red Metropolitana, afirman que “de tali considerazioni generali risulta che la convenienza a costruire metropolitana si ha soltanto là dove l’utilizzazione delle strade da parte di mezzi di superficie sta insuficiente allo smaltimento dei volume di traffico richiesto [ ... ] l’impiego della metropolitana va limitata ai soli casi incui è richiesta un'alta capacità di trasporto cui il sistema viario ordinario non sia in grado di sopperire". </w:t>
      </w:r>
      <w:r>
        <w:rPr>
          <w:rFonts w:cs="Bookman Old Style" w:ascii="Bookman Old Style" w:hAnsi="Bookman Old Style"/>
          <w:sz w:val="18"/>
          <w:szCs w:val="18"/>
          <w:lang w:val="es-ES"/>
        </w:rPr>
        <w:t>El transporte metropolitano se define, por tanto, según estos redactores, como subsidiario y no como alternativa autónoma.</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jc w:val="both"/>
        <w:rPr/>
      </w:pPr>
      <w:r>
        <w:rPr>
          <w:rFonts w:cs="Bookman Old Style" w:ascii="Bookman Old Style" w:hAnsi="Bookman Old Style"/>
          <w:sz w:val="18"/>
          <w:szCs w:val="18"/>
          <w:lang w:val="es-ES"/>
        </w:rPr>
        <w:t xml:space="preserve">Y, cuando plantean la relación que debe mantenerse entre accesibilidad al Centro Histórico y el uso de la Metropolitana para tal fin, dicen que "ne consegue che l’impiego della metropolitana a sussidio del sistema viario risulta sopratutto conveniente nella zone della città già costruita più vicine al nuclo centrale. </w:t>
      </w:r>
      <w:r>
        <w:rPr>
          <w:rFonts w:cs="Bookman Old Style" w:ascii="Bookman Old Style" w:hAnsi="Bookman Old Style"/>
          <w:sz w:val="18"/>
          <w:szCs w:val="18"/>
          <w:lang w:val="it-IT"/>
        </w:rPr>
        <w:t>Sarebbe, anzi, addirittura possibile far attraversare lo stesso nucleo centrale da qualche linea metropolitana: si potrebbe addirittura affermare che solo in questarea la metropolitana costituirebbe un sistema insostituibile per trasporto collectivo veloce. Ma la nota impostazione urbanistica intesa a no favorire ulteriormente concentramento di attività nel nucleo storico, ma anzi ad incoraggiarne il decentramento, contrasta con lo sviluppo della metropolitana nella área centrale ".</w:t>
      </w:r>
    </w:p>
    <w:p>
      <w:pPr>
        <w:pStyle w:val="Normal"/>
        <w:jc w:val="both"/>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Footnote"/>
        <w:jc w:val="both"/>
        <w:rPr>
          <w:rFonts w:ascii="Bookman Old Style" w:hAnsi="Bookman Old Style" w:eastAsia="Bookman Old Style" w:cs="Bookman Old Style"/>
          <w:sz w:val="18"/>
          <w:szCs w:val="18"/>
          <w:lang w:val="it-IT"/>
        </w:rPr>
      </w:pPr>
      <w:r>
        <w:rPr>
          <w:rFonts w:eastAsia="Bookman Old Style" w:cs="Bookman Old Style" w:ascii="Bookman Old Style" w:hAnsi="Bookman Old Style"/>
          <w:sz w:val="18"/>
          <w:szCs w:val="18"/>
          <w:lang w:val="it-IT"/>
        </w:rPr>
        <w:t xml:space="preserve"> </w:t>
      </w:r>
    </w:p>
  </w:footnote>
  <w:footnote w:id="12">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En alguna ocasión hemos escrito, en referencia a este tema, lo siguiente: "Es así como podemos argumentar que el pensamiento que encauza las intervenciones mas recientes en nuestros Centros Históricos remite, en la mayoría de los casos, a experiencias que se remontan a tiempos pretéritos. Y es que lo que se ha ido entendiendo por ciudad histórica, lo que se ha deseado hacer con la misma, en función, naturalmente, de formas de intervención diferentes, es algo que ha permanecido, que permanece, inamovible desde tiempos inmemoriales, posiblemente desde que comenzó a planificarse y a construirse la ciudad moderna. Desde entonces, si algún fragmento de ciudad ha sido objeto de consenso social, para ser requerido con funciones específicas y concretas en el marco del nuevo "modelo urbano" que se estaba proyectando, ese fragmento ha sido el que se identifica con la Ciudad Histórica. Sobre qué hacer con él no había ninguna duda: requerirlo como lugar central. Por entonces, según los casos, de carácter comercial-financiero, condicionando, por tanto, una residencia de cierta elite. Ahora, quizás, con las mismas funciones, aunque desagregadas en el conjunto de su espacio, pero, siempre, como algo diferencial, y como diferente asume formas de intervención que lo alejan, cada vez mas, del conjunto de la ciudad. Alejamiento que está implicando, abriendo expectativas que encauzan cierta privatización, ya no solo de lo históricamente identificado con lo íntimo y doméstico, sino, también, con lo específicamente publico" (ALVAREZ MORA, Alfonso, "La cuestión de los centros históricos. Generaciones de planes y políticas urbanísticas recientes", en Ciudad, Territorio y Patrimonio. Materiales de Investigación. Valladolid: Instituto Universitario de Urbanística-Universidad Iberoamericana de Puebla, 2001).</w:t>
      </w:r>
    </w:p>
    <w:p>
      <w:pPr>
        <w:pStyle w:val="Footnot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11:00Z</dcterms:created>
  <dc:creator>rocio</dc:creator>
  <dc:description/>
  <cp:keywords/>
  <dc:language>en-US</dc:language>
  <cp:lastModifiedBy>rocio</cp:lastModifiedBy>
  <dcterms:modified xsi:type="dcterms:W3CDTF">2006-07-12T20:01:00Z</dcterms:modified>
  <cp:revision>6</cp:revision>
  <dc:subject/>
  <dc:title>Panificación Territorial y Urbana</dc:title>
</cp:coreProperties>
</file>