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roblemas metropolitanos y desarrollo nacional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afael López Rangel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bjetivos: Sensibilizar al alumno en la comprensión estructural de los problemas metropolitanos de México, mostrar la importancia de ubicar dichos problemas en la problemática social, económica y política del país, dentro de una perspectiva históric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xplorar las interrelaciones estructurales de los problemas que afectan a las metrópolis mexicanas, y explorar la articulación de estos problemas con los intereses y estrategias de los diferentes agentes y clases sociales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mas que contiene el Programa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esentación del curso y definición de los compromisos de trabaj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ceptualizaciones generales: 1.1 Origen y definición de las ciudades. 1.2 Diversos enfoques. 1.3 Proceso de Urbanización. Caracterización de Área Urbana y Zona Metropolitan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isión general de la problemática urbana en América Latin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rbanización, planificación y desarrollo económico en el México contemporáne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blemáticas metropolitanas: concentración industrial en la ZMC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blemáticas metropolitanas: transporte, infraestructura, agua y drenaje en la ZMC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blemáticas metropolitanas: la contaminación del aire de la ZMC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a planificación en la ZMCM, en el marco de la planificación general. Recorrido históric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blemas metropolitanos. Medio ambiente, finanzas y gobierno en la ZMCM.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ÍNDICE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esentación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ceptualizaciones generales. Origen y definición de la ciudad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a ciudad como proceso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lgunas concepciones contemporáneas acerca de la ciudad. Su carácter polémico.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a escuela ecologista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l pensamiento sistemático neofuncionalista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a ciudad como sistema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a ciudad como proceso de significación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iudad y teoría de la información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a ciudad como concreción del espacio existencial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a polémica de la sociología urbana francesa</w:t>
      </w:r>
    </w:p>
    <w:p>
      <w:pPr>
        <w:pStyle w:val="Normal"/>
        <w:numPr>
          <w:ilvl w:val="3"/>
          <w:numId w:val="2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arácter general de la polémica</w:t>
      </w:r>
    </w:p>
    <w:p>
      <w:pPr>
        <w:pStyle w:val="Normal"/>
        <w:numPr>
          <w:ilvl w:val="3"/>
          <w:numId w:val="2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nual Castells. La cuestión urbana</w:t>
      </w:r>
    </w:p>
    <w:p>
      <w:pPr>
        <w:pStyle w:val="Normal"/>
        <w:numPr>
          <w:ilvl w:val="3"/>
          <w:numId w:val="2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ean Lojkine. El estado y la cuestión urbana</w:t>
      </w:r>
    </w:p>
    <w:p>
      <w:pPr>
        <w:pStyle w:val="Normal"/>
        <w:numPr>
          <w:ilvl w:val="3"/>
          <w:numId w:val="2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hristian Topalov. La urbanización capitalista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2.8. Hacia una concepción de la totalidad urbana como sistema histórico complejo y multideterminado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3 Proceso de urbanización. Área urbana y zona metropolitana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3.1 Proceso de urbanización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3.2 Área urbana y zona metropolitana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3.3 Una nueva realidad del proceso urbano mexicano: la megalópolis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3.4 Otros enfoques acerca del proceso de metropolización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a urbanización contemporánea latinoamaericana. La modernización urbano-arquitectónica de las ciudades de América Latina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ceso de urbanización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eriodización de las transformaciones urbanas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os primeros intentos de modernización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l Neoclásico como lenguaje de la sociedad laica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ambios en la estructura interna de las ciudades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as etapas de las sociedades “industriales” latinoamericanas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lgunas cuestiones acerca del proceso de metropolización en América Latin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rbanización, planificación y desarrollo económico en el México contemporáneo. Desarrollo metropolitano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aracterísticas generales del proceso de urbanización y su relación con la planificación y el desarrollo socioeconómico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rbanización y desarrollo socioeconómico como totalidad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lanificación urbana, urbano-regional, urbanización y desarrollo socioeconómico en el México contemporáneo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aracterísticas generales del proceso de urbanización en el México posrevolucionario, bajo los modelos de desarrollo adoptados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a problemática urbana de la zona metropolitana de la ciudad de México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a ciudad como problema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l crecimiento de la ciudad a partir de los años cincuenta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a concentración industrial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lgunos rasgos de la problemática de la vivienda en la ciudad de México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a problemática del agua y el drenaje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a contaminación del aire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l transport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a planificación urbana y la ciudad de México en el marco de la planificación en general. Recorrido histórico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imera etapa de la planificación urbana. 1930-1970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920-1946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946-1956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956-1970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egunda etapa de la planificación urbana. 1970-1992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970-1976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976-1982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982-1988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l sexenio 1988-1994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blemática metropolitana. Gobierno y Finanzas en la ZMCM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obierno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inanzas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clusiones: Planificación, problemas metropolitanos y desarrollo nacional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ablas, mapas, gráficas y planos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ibliografía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21:49:00Z</dcterms:created>
  <dc:creator>rocio</dc:creator>
  <dc:description/>
  <cp:keywords/>
  <dc:language>en-US</dc:language>
  <cp:lastModifiedBy>rocio</cp:lastModifiedBy>
  <dcterms:modified xsi:type="dcterms:W3CDTF">2006-07-07T21:50:00Z</dcterms:modified>
  <cp:revision>2</cp:revision>
  <dc:subject/>
  <dc:title>Problemas metropolitanos y desarrollo nacional</dc:title>
</cp:coreProperties>
</file>