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Índic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 xml:space="preserve">Introducción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Prólogo (Fernando Tudela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El diseño, ¿problema unitario?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Unidad y diversidad de los problemas de diseño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La crisis del diseño en las contradicciones del capitalismo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Historización del diseño y cambio social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La polémica frente a las historias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La necesidad de una teorización integrador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Diseño y Totalidad Social concreta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Eficacia de la categoría de la totalidad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Un esbozo de ejemplo: La Bauhaus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Estructura social y el combate de Marx y Engels al reduccionismo económico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 xml:space="preserve">El campo  propio de la superestructuras y su dialéctica con la base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La integración de los niveles sociales en la producción de diseñ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La cuestión de la ideologí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La concepción de la ideología como falsa concienci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La ideología considerada en un sentido integral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La objetivación del pensamiento en el producto, idea clave de Marx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El papel transformador del sujeto por el objet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Objeto, arquitectura y semiosis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El Problema del significado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El estructuralismo de los enfoques formales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Los enfoques empíric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En torno a la cuestión arte-diseño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La repugnancia sociologistica hacia la form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Un enfoque no puede pasarse por alto: El de García  Canclini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La productividad del arte  y el diseño. La clave histórica de Gropius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Arte y Capitalismo monopolist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La articidad de los objetos, de uso y la esencia de lo estético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La cultura material es parte de la realización histórica de la sociedad histórica de la sociedad.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_tradnl"/>
        </w:rPr>
        <w:t>Notas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9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Lucida Sans Unicode" w:hAnsi="Lucida Sans Unicode" w:cs="Lucida Sans Unicode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9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Lucida Sans Unicode" w:hAnsi="Lucida Sans Unicode" w:cs="Lucida Sans Unicode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9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Lucida Sans Unicode" w:hAnsi="Lucida Sans Unicode" w:cs="Lucida Sans Unicode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2z1">
    <w:name w:val="WW8Num2z1"/>
    <w:qFormat/>
    <w:rPr>
      <w:rFonts w:ascii="Lucida Sans Unicode" w:hAnsi="Lucida Sans Unicode" w:cs="Lucida Sans Unicode"/>
    </w:rPr>
  </w:style>
  <w:style w:type="character" w:styleId="WW8Num3z1">
    <w:name w:val="WW8Num3z1"/>
    <w:qFormat/>
    <w:rPr>
      <w:rFonts w:ascii="Lucida Sans Unicode" w:hAnsi="Lucida Sans Unicode" w:cs="Lucida Sans Unicode"/>
    </w:rPr>
  </w:style>
  <w:style w:type="character" w:styleId="WW8Num4z1">
    <w:name w:val="WW8Num4z1"/>
    <w:qFormat/>
    <w:rPr>
      <w:rFonts w:ascii="Lucida Sans Unicode" w:hAnsi="Lucida Sans Unicode" w:cs="Lucida Sans Unicod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0:50:00Z</dcterms:created>
  <dc:creator>rocio</dc:creator>
  <dc:description/>
  <cp:keywords/>
  <dc:language>en-US</dc:language>
  <cp:lastModifiedBy>rocio</cp:lastModifiedBy>
  <dcterms:modified xsi:type="dcterms:W3CDTF">2006-05-11T00:50:00Z</dcterms:modified>
  <cp:revision>1</cp:revision>
  <dc:subject/>
  <dc:title>Índice</dc:title>
</cp:coreProperties>
</file>