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Architettura eterritorio nell’America Latina</w:t>
      </w:r>
    </w:p>
    <w:p>
      <w:pPr>
        <w:pStyle w:val="Normal"/>
        <w:jc w:val="right"/>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right"/>
        <w:rPr>
          <w:rFonts w:ascii="Bookman Old Style" w:hAnsi="Bookman Old Style" w:cs="Bookman Old Style"/>
          <w:b/>
          <w:b/>
          <w:lang w:val="it-IT"/>
        </w:rPr>
      </w:pPr>
      <w:r>
        <w:rPr>
          <w:rFonts w:cs="Bookman Old Style" w:ascii="Bookman Old Style" w:hAnsi="Bookman Old Style"/>
          <w:b/>
          <w:lang w:val="it-IT"/>
        </w:rPr>
        <w:t>Roberto Segre</w:t>
      </w:r>
    </w:p>
    <w:p>
      <w:pPr>
        <w:pStyle w:val="Normal"/>
        <w:jc w:val="right"/>
        <w:rPr>
          <w:rFonts w:ascii="Bookman Old Style" w:hAnsi="Bookman Old Style" w:cs="Bookman Old Style"/>
          <w:b/>
          <w:b/>
          <w:lang w:val="it-IT"/>
        </w:rPr>
      </w:pPr>
      <w:r>
        <w:rPr>
          <w:rFonts w:cs="Bookman Old Style" w:ascii="Bookman Old Style" w:hAnsi="Bookman Old Style"/>
          <w:b/>
          <w:lang w:val="it-IT"/>
        </w:rPr>
        <w:t>Rafael López Rangel</w:t>
      </w:r>
    </w:p>
    <w:p>
      <w:pPr>
        <w:pStyle w:val="Normal"/>
        <w:spacing w:lineRule="auto" w:line="360"/>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rPr>
          <w:rFonts w:ascii="Bookman Old Style" w:hAnsi="Bookman Old Style" w:cs="Bookman Old Style"/>
          <w:b/>
          <w:b/>
          <w:lang w:val="it-IT"/>
        </w:rPr>
      </w:pPr>
      <w:r>
        <w:rPr>
          <w:rFonts w:cs="Bookman Old Style" w:ascii="Bookman Old Style" w:hAnsi="Bookman Old Style"/>
          <w:b/>
          <w:lang w:val="it-IT"/>
        </w:rPr>
        <w:t>Introduzione</w:t>
      </w:r>
    </w:p>
    <w:p>
      <w:pPr>
        <w:pStyle w:val="Normal"/>
        <w:spacing w:lineRule="auto" w:line="360"/>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Questo libro nos costituisce, nell’ambito del processo di concettualizzazzione teorica dell’architettura e dell’urbanistica latinoamericana, un’opera individuale e isolata. Esso riassume una corrente di pensiero che è stata in gestazione nel corso degli anni Settanta, e corrisponde a due premesse essenziali: a) che è impossible analizzare lo sviluppo dell’architettura, dell’urbanistica e della pianificazione in America Latina indipendentemente dai processi e dalle determinazioni socioeconomiche, politiche e ideologico-culturali delle formazioni sociali dei nostri paeisi; b) che è artificiale e forzato studiare separatamente le diverse “scale” del sisegno, come è stato fatto fino ad ora, dato che esse fanno parte integrante della produzione della cultura materiale della società.</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 xml:space="preserve">Le tesi e le conclusioni che sono qui esposte non sono il risultado di un affrettato processo di sintesi, bensì di una decantazione di idee verificatasi nel corso di dieci anni con la partecipazione de critici, disegnatori e architectti latinoamaericani. A fronte dei primi tentativi di documentare l’evoluzione dell’architettura moderna in America Latina, realizzati tempo fa da H. H. Hitchcock e negli anni Sessanta da Francisco Bullrich, con la realizzazione del piano dell’UNESCO di presentare i principali contributi della cultura latinoamericana in tutte le sue manifestazioni, si produce l’elaborazione del libro </w:t>
      </w:r>
      <w:r>
        <w:rPr>
          <w:rFonts w:cs="Bookman Old Style" w:ascii="Bookman Old Style" w:hAnsi="Bookman Old Style"/>
          <w:i/>
          <w:lang w:val="it-IT"/>
        </w:rPr>
        <w:t>L’America Latina attraverso la sua architettura</w:t>
      </w:r>
      <w:r>
        <w:rPr>
          <w:rFonts w:cs="Bookman Old Style" w:ascii="Bookman Old Style" w:hAnsi="Bookman Old Style"/>
          <w:lang w:val="it-IT"/>
        </w:rPr>
        <w:t xml:space="preserve">, progettato nel 1969 e pubblicato nel 1975 in Messico. Anche se i contributi dei diversi autori furono eterogenei e in alcuni casi contraddittorio, nel suo insieme il testo espresse per la prima volta in america Latina una trattazione coerente delle differenti scale del disegno: dalla progettazione al disegno industriale e alla sua incidenza sulla vita sociale dei nostri paesi. La ricerca di un metodo di analisi unitario, che permettesse la comprensione dei fenomeni che condizionano la produzione e la configurazione dell’ambiente latinoamericano, fu il motivo che  ci spinse a tentare di andare oltre le affermazioni formulate nel libro dell’UNESCO, e a portare a termine il saggio denominato </w:t>
      </w:r>
      <w:r>
        <w:rPr>
          <w:rFonts w:cs="Bookman Old Style" w:ascii="Bookman Old Style" w:hAnsi="Bookman Old Style"/>
          <w:i/>
          <w:lang w:val="it-IT"/>
        </w:rPr>
        <w:t>Le strutture ambientali in America Latina</w:t>
      </w:r>
      <w:r>
        <w:rPr>
          <w:rFonts w:cs="Bookman Old Style" w:ascii="Bookman Old Style" w:hAnsi="Bookman Old Style"/>
          <w:lang w:val="it-IT"/>
        </w:rPr>
        <w:t>, libro pubblicato a Cuba e in Messico. Non si trattò di tracciare la storia dell’evoluzione delle diverse scale del disegno negli ultimi decenni, bensì di formulare i parametri che definiscono la configurazione delle strutture territoriali e delle loro componenti fino alla particolarità dell’esempio architettonico. In altre parole, venne affrontata l’elaborazione di un’analisi ambientali. La possibilità di elaborare un testo più completo e documentato, e abbondantemente illustrato, permise l’integrazione di due linee di lavoro, che in paesi diversi si proponevano un obiettivo comune: le ricerche effectuate a Cuba nell’Istituto Superiore Politecnico José Antonio Echeverria, sotto la direzione di Roberto Segre e gli studi promossi in diverse università messicane dal professor Rafael López Rangel. Grazie all’appoggio tecnico e materiale della Facoltà di Architettura dell’Università di Guadalajara è stato possibile raccogliere ed elaborare il materiale grafico che ilustra ampiamente la forma fisica – disegnata o spontanea – del contesto ambientale latinoamerican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Siamo coscienti dell’eccesiva ampiezza  dell’argomento trattato da questo libro, che si propone di affrontare, in uno stesso discorso, la fisonomia che ha il territorio agricolo, le gigantesche conurbazioni, gli insiemi urbanistici, l’architettura della miseria o l’architettura della miseria o l’architettura dell’opulenza. Ma sia chiaro che la meta che ci siamo proposti è stata dettata dal desiderio di tracciare un’immagine obiettivamente realistica dell’America Latina, evitando le rappresentazioni parziali, fittizie o frammentarie, nelle quali le contraddizioni economiche o sociali imperanti non incidono sulla produzione dell’architettura “colta” o monumentale, che nel mondo “sottosviluppato” segue i modelli provenienti dai paesi metropolitani. Se si vuole avere una visione reale dell’ambiente latinoamericano, è necessario capire perché a pochi metri dagli sfavillanti edifici di cristallo e acciaio sorgono giganteschi complessi abitavi spontanei, espressione della miseria e della sottocultura dominante nei paesi capitalisti dipendenti. Ė necessario verificare come si producono opere che rispondono ai modelli impostidalle società transnazionali, come quelle rappresentative dell’ideologia delle classi dominanti in ciascuno dei nostri paesi, ma al tempo stesso mettere in evidenza l’esistenza di iniziative progressiste valide nel campo dell’architettura e dell’urbanistica, che esprimono un’alternativa al mercantilismo, alla speculazione, allo spontaneismo subculturale, fenomeni che caratterizzano la maggior parte dei contesti urbani della regione.</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 xml:space="preserve">Ė anche indispensabile capire come nei paesi she hanno lottato per la loro liberazione e indipendenza – alcuni frustrati come il Cile o il Peru e altri in via di consolidamento, come Cuba e il Nicaragua – le strutture ambientali esprimono immediatamente l’intento di cicatrizzare e di eliminare la pesante eredità lasciata del capitalismo, di carenze di servizi, di infrastrutture, abitazioni, scuole, ospedali ecc.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Riassumendo, crediamo she in questa nuova immagine dell’ambiente costruito dell’America Latina si esprime la ricerca creativa dei popoli, dei loro artisti, dei loro disegnatori, dei loro architetti e dei loro urbanisti,tesa al raggiungimento di quello stile di vita che risponda agli ideali di una cultura in sviluppo, nella quale, nonostante le profonde contraddizioni che la caratterizzano, si aspira a creare lámbiente appropiato alla realizzazione della tanto ambita “qualità della vita” che ancora viene negata alla maggioranza della popolazione mondiale.</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Speriamo che questo messaggio sia accolto dalle generazioni presenti e future, che lottano per realizzare sul territorio i valori autentici e propri di una cultura ambientale nazionale e latinoamericana, nel quadro di un progetto di transformazione sociale che migliori radicalmente le condizioni di vita dei nostri popoli.</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right"/>
        <w:rPr>
          <w:rFonts w:ascii="Bookman Old Style" w:hAnsi="Bookman Old Style" w:cs="Bookman Old Style"/>
          <w:lang w:val="it-IT"/>
        </w:rPr>
      </w:pPr>
      <w:r>
        <w:rPr>
          <w:rFonts w:cs="Bookman Old Style" w:ascii="Bookman Old Style" w:hAnsi="Bookman Old Style"/>
          <w:lang w:val="it-IT"/>
        </w:rPr>
        <w:t>Roberto Segre e Rafael López Rangel</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w:r>
    </w:p>
    <w:p>
      <w:pPr>
        <w:pStyle w:val="Normal"/>
        <w:spacing w:lineRule="auto" w:line="360"/>
        <w:rPr>
          <w:rFonts w:ascii="Bookman Old Style" w:hAnsi="Bookman Old Style" w:cs="Bookman Old Style"/>
          <w:lang w:val="it-IT"/>
        </w:rPr>
      </w:pPr>
      <w:r>
        <w:rPr>
          <w:rFonts w:cs="Bookman Old Style" w:ascii="Bookman Old Style" w:hAnsi="Bookman Old Style"/>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53:00Z</dcterms:created>
  <dc:creator>rocio</dc:creator>
  <dc:description/>
  <cp:keywords/>
  <dc:language>en-US</dc:language>
  <cp:lastModifiedBy>rocio</cp:lastModifiedBy>
  <dcterms:modified xsi:type="dcterms:W3CDTF">2006-05-11T00:53:00Z</dcterms:modified>
  <cp:revision>2</cp:revision>
  <dc:subject/>
  <dc:title>Architettura eterritorio nell’America Latina</dc:title>
</cp:coreProperties>
</file>