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ndencias arquitectónicas y caos urbano en Latinoaméric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rPr>
      </w:pPr>
      <w:r>
        <w:rPr>
          <w:rFonts w:cs="Bookman Old Style" w:ascii="Bookman Old Style" w:hAnsi="Bookman Old Style"/>
          <w:b/>
        </w:rPr>
        <w:t>Rafael López Rangel / Roberto Segr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Con la colaboración de Gustavo Adolfo Brito e Isolda Maur</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spacing w:lineRule="auto" w:line="360"/>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t>PRESENTACIÓN</w:t>
      </w:r>
    </w:p>
    <w:p>
      <w:pPr>
        <w:pStyle w:val="Normal"/>
        <w:spacing w:lineRule="auto" w:line="360"/>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Este trabajo es un intento de caracterización, necesariamente a grandes rasgos, de algunas de las grandes ciudades latinoamericanas en su proceso de transformación urbano-edilicio contemporáneo, con una idea que encierra una doble consideración: lo que les es común, y que las define como un conjunto en el continente, y aquello que tienen de específico, lo que las hace únicas. Es verdad –y esto lo desarrollamos en nuestras consideraciones generales- que la implantación del capitalismo y los procesos especulativos, que ahora transforman y “construyen” la inmensa mayoría de nuestras ciudades, imponen un a lógica que las unifica, junto a la pertenencia al proceso de la dependencia. Pudiera pensarse –llevando las cosas al extremo- que bastaría con explicar aquella lógica, y ahorrarnos el estudio de cada una de ellas, como tienden a hacerlo los enfoques reduccionistas. Por esto desde ninguna perspectiva es válido, ya que la historia concreta está multideterminada por un conjunto de procesos (políticos, económicos, ideológicos, etc.) que en cada caso se comportan de manera diversa aunque “estructuralmente” contengan las mismas legalidade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El reconocimiento de esta especificidad histórica compleja, y la necesidad cultural de explicarnos la realidad actual de nuestras ciudades –para implicarnos en ella- nos ha guiado en este, en verdad difícil pero apasionante, intento, que significa por lo demás la continuación de una línea de trabajo y de pensamiento que hemos venido desarrollando por cerca de tres lustros. Sus hitos fundamentales han sido Las estructuras ambientales en América Latina (siglo XXI, editores, 1977) de Roberto Segre, Arquitectura y subdesarrollo en América Latina (UAP, México, 1975) de Rafael López Rangel y, últimamente, para los lectores europeos, el libro de ambos autores, Architettura e territorio nell’ America Latina (Electa Editrice, Milán, 1982).</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El trabajo comprende una introducción teórica en donde planteamos la necesidad de abordar la problemática urbano-edificatoria de nuestras ciudades mediante un conjunto de caracterizaciones que representan e implican una operación de síntesis histórica, que nos posibilita concretar, por así decirlo, sus múltiples determinaciones en un discurso unitario. Vienen luego las ciudades. Naturalmente, y más adelante insistimos en ello, lo que  aquí presentamos constituye primeras y breves caracterizaciones, que si bien tienen una línea general, que responde a nuestra posición ideológica, requieren de más amplias y profundas investigaciones. Hay, por lo demás, diversos niveles de tratamiento, que fueron impuestos por la disponibilidad –muchas veces difícil- de la información requerida, del limitado espacio disponible y por la complejidad misma del trabajo, que requirió, lógicamente, de la participación y ayuda de un gran número de personas en los más diversos niveles.</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Por ello, además de otras consideraciones, hay ciudades tratadas con mayor espacio que otras, incluso algunas –y de ninguna manera por menosprecio o subestimación- simplemente esbozadas o referidas gráficamente. Nuestra mirada se dirigió fundamentalmente a las capitales, sin desconocer la importancia de otros asentamientos y el sistema urbano en su conjunto. Así mismo, lamentamos la ausencia de ciudades de indudable importancia no incluidas por causas verdaderamente ajenas a nuestra voluntad. Cabe señalar, finalmente, que la participación de Roberto Segre se hizo dentro de los estudios que realiza sobre la arquitectura y el urbanismo del Caribe, bajo los auspicios de la Fundación John Simon Guggenheim, y la de Rafael López Rangel, con el apoyo, en cuanto a la disponibilidad de tiempo, de varias instituciones mexicanas: Universidad Autónoma Metropolitana, Unidad Azcapotzalco, Departamento de Investigación y Conocimiento para el Diseño, de la División de Ciencias y Artes para el Diseño, la Sección de Graduados de la escuela Superior de Ingeniería y Arquitectura del Instituto Politécnico Nacional, y la División de Posgrado de la Facultad de Arquitectura de la Universidad Nacional Autónoma de México.</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11:00Z</dcterms:created>
  <dc:creator>rocio</dc:creator>
  <dc:description/>
  <cp:keywords/>
  <dc:language>en-US</dc:language>
  <cp:lastModifiedBy>rocio</cp:lastModifiedBy>
  <dcterms:modified xsi:type="dcterms:W3CDTF">2006-06-27T18:12:00Z</dcterms:modified>
  <cp:revision>1</cp:revision>
  <dc:subject/>
  <dc:title>Tendencias arquitectónicas y caos urbano en Latinoamérica</dc:title>
</cp:coreProperties>
</file>