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Políticas de intervención en los centros históricos</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aso Puebla (1982-2001)</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Rosa Ma. García Téllez</w:t>
      </w:r>
    </w:p>
    <w:p>
      <w:pPr>
        <w:pStyle w:val="Normal"/>
        <w:jc w:val="both"/>
        <w:rPr>
          <w:rFonts w:ascii="Bookman Old Style" w:hAnsi="Bookman Old Style" w:cs="Bookman Old Style"/>
        </w:rPr>
      </w:pPr>
      <w:r>
        <w:rPr>
          <w:rFonts w:cs="Bookman Old Style" w:ascii="Bookman Old Style" w:hAnsi="Bookman Old Style"/>
        </w:rPr>
        <w:t>PRÓLOGO</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a obra editorial conformada por tres capítulos y las recomendaciones con la bibliografía y hemerografía, constituye una valiosa aportación al estudio de las políticas de intervención en los centros históricos, tomando como referencia el caso de la ciudad de Puebl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ese efecto, la autora explora con profundidad en el estudio de factores determinantes en el ordenamiento territorial como la gobernabilidad, el desarrollo económico, la planeación urbana y la relevancia de las ciudades históricas. Incursiona en una discusión interesante sobre las aportaciones recientes de investigadores como Octavio Rodríguez (1979), Carlos Tello (1979), Manuel Castells (1978), Miguel Ángel Cuenya (1996), Luis Unikel (1976), Gustavo Garza (1996), Fernando A. Rodríguez (1998), Margarita Nolasco (1981) y Eduardo Neri (1996), entre otros. En este apartado, la autora resalta la relevancia de que los gobiernos y las instituciones promuevan estrategias y políticas que eleven la calidad de vida de la sociedad, y agrega que los modernos estados no pueden reducir su papel a la actuación de facilitadores en la reproducción del sistema capitalista monopólico. Se requiere de un estado fortalecido que promueva un crecimiento vigoroso y un mejor ordenamiento territor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r lo que se refiere a la evaluación de las nuevas estrategias para los centros históricos, se realizó una cuidadosa revisión de las acciones más relevantes durante las décadas de los ochenta y noventa del siglo XX, enmarcando estas acciones en el ámbito de la globalización y de un sector de la economía local como es la actividad turística. Su estudio amplía en un revisión crítica y propositiva de las políticas nacionales y estatales de la planeación del desarrollo, así como de su incidencia en la cultura y en las políticas de rescate y puesta en valor del centro histórico de la ciudad de Puebl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 relevante la revisión que realiza de la formulación de programas y proyectos urbanos que puedan generar efectos detonadores en el desarrollo económico regional, tomando como punto de partida la atención a los centros históric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No menos relevante resulta, en el capitulo tres, el estudio que se hace sobre los procesos de conformación del centro histórico de la ciudad de Puebla, periodo 1982-200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sta sección se abunda en la revisión de los instrumentos de planeación que se promueven en las décadas recientes para el caso del centro histórico de la ciudad de Puebla y, al mismo tiempo, se muestra de forma fotográfica la situación de deterioro físico que tienen diferentes edificios, También de las aportaciones valiosas que se registran en este estudio, tiene relación con la revisión que se hace de los programas que se han formulado en materia de planeación urbana e intervención del centro histórico. Asimismo, se señala la ausencia de complemento en los objetivos y logros de algunos de estos program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or lo que se refiere al apartado de intervenciones en un sitio patrimonial, la investigadora plantea la interrogante de si estas zonas urbanas son foco de atracción a la inversión para el desarrollo económico. Expone ampliamente parte de la problemática socioeconómica que registra esta zona de la ciudad de Puebla y propone la ejecución de algunas acciones, entre las que resaltan la búsqueda de inversión, la promoción de programas de vivienda, la instalación de paraderos turísticos, el impulso a la gestión urbana y comunitaria, así como la instrumentación de programas educativos, ecológicos y cultur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ste rubro de recomendaciones, se incluye la idea que la protección del patrimonio no puede constreñirse exclusivamente a la actividad de la restauración o conservación de edificios, sino también al mejoramiento del ambiente natural y construi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Destaca la idea de ligar el paradigma de la planeación con el de la gestión, y agrega que debe hacerse una evaluación y actualización continua de planes y programas gubernamentales que vayan más allá de los tiempos político-electorales, trienales y </w:t>
      </w:r>
      <w:r>
        <w:rPr/>
        <w:t>sexenales.</w:t>
      </w:r>
    </w:p>
    <w:p>
      <w:pPr>
        <w:pStyle w:val="Normal"/>
        <w:rPr/>
      </w:pPr>
      <w:r>
        <w:rPr/>
      </w:r>
    </w:p>
    <w:p>
      <w:pPr>
        <w:pStyle w:val="Normal"/>
        <w:spacing w:lineRule="auto" w:line="360"/>
        <w:jc w:val="both"/>
        <w:rPr>
          <w:rFonts w:ascii="Bookman Old Style" w:hAnsi="Bookman Old Style" w:cs="Bookman Old Style"/>
        </w:rPr>
      </w:pPr>
      <w:r>
        <w:rPr>
          <w:rFonts w:cs="Bookman Old Style" w:ascii="Bookman Old Style" w:hAnsi="Bookman Old Style"/>
        </w:rPr>
        <w:t>Se trata sin duda, de una forma diferente de conceptuar la problemática y sus soluciones en los centros históricos de frente a la globalización, y las exigencias de una serie de transformaciones aceleradas en todos los ámbitos de la actividad social y económica.</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staca también en esta obra, la revisión extensa de bibliografía y documentos hemerográficos de gran valor. Este es el caso de documentos históricos, leyes, reglamentos, planes y programas que además de una riqueza le imprimen originalidad con un enfoque novedoso a este interesante tema.</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tre 1987 y 2006 (dos décadas de trabajo arduo de individuos, grupos, especialistas e instituciones gubernamentales y educativas), se han mostrado innumerables acciones para colocar en el concierto internacional al centro histórico de la ciudad de Puebla, no sólo como patrimonio de la humanidad, sino como un núcleo de importancia económica, turística, social y educativa en la región.</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Una ciudad con 475 años de vida, plena en su desarrollo y con tesoros incalculables desde el punto de vista arquitectónico y urbanístico requiere de la atención, el cuidado y el impulso de toda la sociedad, sin importar estrato económico, colores partidistas o afiliación específica.</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iversas y valiosas han sido las aportaciones que se han generado en el ámbito de la ciencia regional para ubicar la trascendencia de los centros históricos. Las aportaciones originales de autores como Ernest Burguess, Hower Hoyt, Borsdorf, Erdman Gormsen, Harry W. Richardson (por señalar algunos), muestra parte de esa riqueza, pues la atención de los centros históricos no sólo es un asunto académico o técnico, es un asunto que involucra a los actores de las políticas públicas. Esto incluye la identificación de las acciones y los instrumentos que harán posible la puesta en operación de nuevas estrategias efectivas y con resultados de corto plazo. En efecto, la problemática urbana, incluida la que tiene que ver con los centros históricos, involucra a los técnicos, la burocracia gubernamental, los políticos, los administradores y todos aquellos individuos o grupos comprometidos con el desarrollo reg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No metros importantes resulta inscribir las políticas urbanas de atención a los centros históricos en el concierto internacional. Por ejemplo, nuestro país tiene nueve ciudades que integran la lista del patrimonio mundial: México, Puebla, Querétaro, Morelia, Guanajuato, Oaxaca, Tlacotalpan, Zacatecas y Campeche. Sin embargo, y no obstante la existencia de zonas arqueológicas, artísticas e históricas, otros países nos rebasan en esa mate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e es el caso de Italia, que cuenta con dieciséis ciudades reconocidas en las declaratorias de la UNESCO y España con catorce. Información de la Organización de Ciudades Patrimonio Mundial (OCPM), existente hasta el año 2001, registra 17,1~ ciudades inscritas en las declaratorias de la UNESCO en todo el mundo. Sin duda que el esfuerzo por colocar a la atención de los centros históricos como eje de la intervención pública dista de ser una política de Estado prioritaria. Este es el valor de la aportación de esta obra editorial que bajo un enfoque sociológico y de la ciencia política, muestra las bondades de dichas políticas públicas y su impacto en el desarrollo urbano y reg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or último, este proceso hace una diferencia entre las políticas urbanas que deben aplicarse a los centros históricos y las políticas sociales de carácter general que los gobiernos y la sociedad deben promover. En este último caso se localizan políticas ambientales, económicas, administrativas y educativas. Un sector que no debe descuidarse es el que se refiere al financiamiento, tanto de organismos internacionales como de dependencias federales, estatales y municip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ste renglón se incluye la asistencia técnica, la planeación urbana, las acciones de intervención a edificios y zonas o sectores de interés cultural, como es el caso de los centros históric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mo se observa, existe una agenda muy extensa de acciones por emprender, y la responsabilidad no sólo es individual, sino de carácter colectivo.</w:t>
      </w:r>
    </w:p>
    <w:p>
      <w:pPr>
        <w:pStyle w:val="Normal"/>
        <w:spacing w:lineRule="auto" w:line="360"/>
        <w:jc w:val="right"/>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tab/>
        <w:tab/>
        <w:t>Mayo de 2006</w:t>
      </w:r>
    </w:p>
    <w:p>
      <w:pPr>
        <w:pStyle w:val="Normal"/>
        <w:spacing w:lineRule="auto" w:line="360"/>
        <w:jc w:val="right"/>
        <w:rPr>
          <w:rFonts w:ascii="Bookman Old Style" w:hAnsi="Bookman Old Style" w:cs="Bookman Old Style"/>
        </w:rPr>
      </w:pPr>
      <w:r>
        <w:rPr>
          <w:rFonts w:cs="Bookman Old Style" w:ascii="Bookman Old Style" w:hAnsi="Bookman Old Style"/>
        </w:rPr>
        <w:tab/>
        <w:t>Dr. Sergio Flores González</w:t>
      </w:r>
    </w:p>
    <w:p>
      <w:pPr>
        <w:pStyle w:val="Normal"/>
        <w:spacing w:lineRule="auto" w:line="360"/>
        <w:jc w:val="right"/>
        <w:rPr>
          <w:rFonts w:ascii="Bookman Old Style" w:hAnsi="Bookman Old Style" w:cs="Bookman Old Style"/>
        </w:rPr>
      </w:pPr>
      <w:r>
        <w:rPr>
          <w:rFonts w:cs="Bookman Old Style" w:ascii="Bookman Old Style" w:hAnsi="Bookman Old Style"/>
        </w:rPr>
        <w:t>Subsecretario de desarrollo urbano</w:t>
      </w:r>
    </w:p>
    <w:p>
      <w:pPr>
        <w:pStyle w:val="Normal"/>
        <w:spacing w:lineRule="auto" w:line="360"/>
        <w:jc w:val="right"/>
        <w:rPr>
          <w:rFonts w:ascii="Bookman Old Style" w:hAnsi="Bookman Old Style" w:cs="Bookman Old Style"/>
        </w:rPr>
      </w:pPr>
      <w:r>
        <w:rPr>
          <w:rFonts w:cs="Bookman Old Style" w:ascii="Bookman Old Style" w:hAnsi="Bookman Old Style"/>
        </w:rPr>
        <w:tab/>
        <w:tab/>
        <w:t>de la SEDURBECOP</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3:57:00Z</dcterms:created>
  <dc:creator>rocio</dc:creator>
  <dc:description/>
  <cp:keywords/>
  <dc:language>en-US</dc:language>
  <cp:lastModifiedBy>rocio</cp:lastModifiedBy>
  <dcterms:modified xsi:type="dcterms:W3CDTF">2006-10-11T22:38:00Z</dcterms:modified>
  <cp:revision>2</cp:revision>
  <dc:subject/>
  <dc:title>Políticas de intervención en los centros históricos</dc:title>
</cp:coreProperties>
</file>