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Bookman Old Style"/>
          <w:b/>
          <w:b/>
        </w:rPr>
      </w:pPr>
      <w:r>
        <w:rPr>
          <w:rFonts w:cs="Bookman Old Style" w:ascii="Bookman Old Style" w:hAnsi="Bookman Old Style"/>
          <w:b/>
        </w:rPr>
        <w:t>Primera parte</w:t>
      </w:r>
    </w:p>
    <w:p>
      <w:pPr>
        <w:pStyle w:val="Normal"/>
        <w:spacing w:lineRule="auto" w:line="360"/>
        <w:jc w:val="center"/>
        <w:rPr>
          <w:rFonts w:ascii="Bookman Old Style" w:hAnsi="Bookman Old Style" w:cs="Bookman Old Style"/>
          <w:b/>
          <w:b/>
        </w:rPr>
      </w:pPr>
      <w:r>
        <w:rPr>
          <w:rFonts w:cs="Bookman Old Style" w:ascii="Bookman Old Style" w:hAnsi="Bookman Old Style"/>
          <w:b/>
        </w:rPr>
        <w:t>La sustentabilidad: antecedentes y desarrollo del concepto</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jc w:val="center"/>
        <w:rPr>
          <w:rFonts w:ascii="Bookman Old Style" w:hAnsi="Bookman Old Style" w:cs="Bookman Old Style"/>
          <w:b/>
          <w:b/>
          <w:sz w:val="32"/>
          <w:szCs w:val="32"/>
        </w:rPr>
      </w:pPr>
      <w:r>
        <w:rPr>
          <w:rFonts w:cs="Bookman Old Style" w:ascii="Bookman Old Style" w:hAnsi="Bookman Old Style"/>
          <w:b/>
          <w:sz w:val="32"/>
          <w:szCs w:val="32"/>
        </w:rPr>
        <w:t>La sustentabilidad integral</w:t>
      </w:r>
    </w:p>
    <w:p>
      <w:pPr>
        <w:pStyle w:val="Normal"/>
        <w:spacing w:lineRule="auto" w:line="360"/>
        <w:jc w:val="right"/>
        <w:rPr>
          <w:rFonts w:ascii="Bookman Old Style" w:hAnsi="Bookman Old Style" w:cs="Bookman Old Style"/>
          <w:b/>
          <w:b/>
          <w:sz w:val="32"/>
          <w:szCs w:val="32"/>
        </w:rPr>
      </w:pPr>
      <w:r>
        <w:rPr>
          <w:rFonts w:cs="Bookman Old Style" w:ascii="Bookman Old Style" w:hAnsi="Bookman Old Style"/>
          <w:b/>
          <w:sz w:val="32"/>
          <w:szCs w:val="32"/>
        </w:rPr>
      </w:r>
    </w:p>
    <w:p>
      <w:pPr>
        <w:pStyle w:val="Normal"/>
        <w:spacing w:lineRule="auto" w:line="360"/>
        <w:jc w:val="right"/>
        <w:rPr>
          <w:rFonts w:ascii="Bookman Old Style" w:hAnsi="Bookman Old Style" w:cs="Bookman Old Style"/>
          <w:b/>
          <w:b/>
        </w:rPr>
      </w:pPr>
      <w:r>
        <w:rPr>
          <w:rFonts w:cs="Bookman Old Style" w:ascii="Bookman Old Style" w:hAnsi="Bookman Old Style"/>
          <w:b/>
        </w:rPr>
        <w:t>Rafael López Rangel</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pPr>
      <w:r>
        <w:rPr>
          <w:rFonts w:cs="Bookman Old Style" w:ascii="Bookman Old Style" w:hAnsi="Bookman Old Style"/>
        </w:rPr>
        <w:t>Sin duda, una cuestión clave en el concepto de sustentabilidad es la vinculación de las acciones en términos de las necesidades presentes –que son, naturalmente fluidas- con las posibilidades de resolver las necesidades de las “generaciones futuras”. La “utopía” que tal aserto pueda sugerir, y que lo hace refutable para el extendido pensamiento pragmático, queda eliminada cuando se orienta al imperativo del presente. Otra desviación –o mejor dicho, reducción- es cuando se dirige sólo al “medio ambiente” natural o ecosistémico. La clave para abrir ese concepto de manera contundente, es pensar en el presente y el futuro de manera completa y unitaria, con todo y lo difuso que este último pudiera ser. Es decir, utilizando una frase ahora común: hay que plantear la sustentabilidad de manera integral.-</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Para no trivializar la idea de la integralidad de la sustentabilidad, hay que enfrentar ésta desde la epistemología constructivista y construir en el complejo ámbito del conocimiento el entramado que implican los múltiples procesos que intervienen en el denominado desarrollo. Partimos entonces del reconocimiento de que en la búsqueda de la sustentabilidad se implican procesos del pensamiento (conceptuales) y prácticas en los que intervienen múltiples determinacione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El presente-futuro como concepto y acción en el complejo ámbito de los social vinculado con la naturaleza alude irremisiblemente a la categoría de totalidad, debidamente vacunada con el adjetivo de ordenada, a través de un conjunto de preguntas organizadas alrededor del problema a resolver o del objeto de conocimiento a construir y transformar. Y en el caso de los procesos de los asentamientos humanos y del territorio en el cuál éstos se expanden, no hay duda que nos remite a la crucial pregunta ¿cuáles son los procesos que constituyen y definen a los asentamientos humanos y a su territori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No se trata de caer en un estéril enlistamiento sino de construir una complejidad que implique en una acción de transdisciplina procesos de la producción material, procesos ideológicos –culturales, ambientales, sociopolíticos, expresados o realizados en el territorio, en otras palabras, territorializado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xml:space="preserve">La transdisciplina, como categoría de la epistemología constructivista no reside en una simple concurrencia de disciplinas sino en un ejercicio mediante el cual los procesos territoriales son vistos al mismo tiempo y en una vinculación en que los procesos se </w:t>
      </w:r>
      <w:r>
        <w:rPr>
          <w:rFonts w:cs="Bookman Old Style" w:ascii="Bookman Old Style" w:hAnsi="Bookman Old Style"/>
          <w:i/>
        </w:rPr>
        <w:t>interdefinen</w:t>
      </w:r>
      <w:r>
        <w:rPr>
          <w:rFonts w:cs="Bookman Old Style" w:ascii="Bookman Old Style" w:hAnsi="Bookman Old Style"/>
        </w:rPr>
        <w:t xml:space="preserve"> (Piaget, Tudel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Transcribiremos nuestra concepción de desarrollo Sustentable Urbano Integral que fue básica para la elaboración de los Programas Metropolitanos de Desarrollo urbano Social Sustentable del Estado de Puebla:</w:t>
      </w:r>
    </w:p>
    <w:p>
      <w:pPr>
        <w:pStyle w:val="Normal"/>
        <w:spacing w:lineRule="auto" w:line="360"/>
        <w:jc w:val="both"/>
        <w:rPr>
          <w:rFonts w:ascii="Bookman Old Style" w:hAnsi="Bookman Old Style" w:cs="Bookman Old Style"/>
        </w:rPr>
      </w:pPr>
      <w:r>
        <w:rPr>
          <w:rFonts w:cs="Bookman Old Style" w:ascii="Bookman Old Style" w:hAnsi="Bookman Old Style"/>
        </w:rPr>
        <w:t>Entendemos por desarrollo Urbano Sustentable Integral, al planteamiento y puesta en práctica de un proceso urbano territorial que integre los diversos procesos que concurren en la conformación y transformación del territorio metropolitano: productivos, ambientales, socioculturales, políticos y tecnológicos, con la finalidad de lograr una nueva racionalidad en el manejo de los recursos materiales, naturales y sociales de tal manera que el metabolismo urbano (intercambio de materia, energía e información) tienda a equilibrarse para no provocar la incertidumbre acerca de la satisfacción de las necesidades futuras a dos definiciones de sustentabilidad:</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numPr>
          <w:ilvl w:val="0"/>
          <w:numId w:val="1"/>
        </w:numPr>
        <w:spacing w:lineRule="auto" w:line="360"/>
        <w:jc w:val="both"/>
        <w:rPr>
          <w:rFonts w:ascii="Bookman Old Style" w:hAnsi="Bookman Old Style" w:cs="Bookman Old Style"/>
        </w:rPr>
      </w:pPr>
      <w:r>
        <w:rPr>
          <w:rFonts w:cs="Bookman Old Style" w:ascii="Bookman Old Style" w:hAnsi="Bookman Old Style"/>
        </w:rPr>
        <w:t>desarrollo sustentable es aquél que no compromete la satisfacción de las necesidades de las generaciones futuras, al cubrir las del presente (C. Bruntland, 1987).</w:t>
      </w:r>
    </w:p>
    <w:p>
      <w:pPr>
        <w:pStyle w:val="Normal"/>
        <w:numPr>
          <w:ilvl w:val="0"/>
          <w:numId w:val="1"/>
        </w:numPr>
        <w:spacing w:lineRule="auto" w:line="360"/>
        <w:jc w:val="both"/>
        <w:rPr>
          <w:rFonts w:ascii="Bookman Old Style" w:hAnsi="Bookman Old Style" w:cs="Bookman Old Style"/>
        </w:rPr>
      </w:pPr>
      <w:r>
        <w:rPr>
          <w:rFonts w:cs="Bookman Old Style" w:ascii="Bookman Old Style" w:hAnsi="Bookman Old Style"/>
        </w:rPr>
        <w:t>Desarrollo sustentable es aquél que tiende al mejoramiento de la calidad de vida de la población, sin rebasar la capacidad de carga de los ecosistemas. Abundaríamos en los procesos socioculturales para reconocer que sin cohesión social y consenso entre los diversos grupos que la protagonizan no puede haber continuidad y aseguramiento del futuro y en consecuencia no sería posible la elevación continua de la calidad de vida de la población, y por ende, la sustentabilidad.</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Cabe aclarar que la integración del conjunto de procesos que determinan y transforman en el territorio, se tiene que dar en torno a la calidad de vida de la población. En el ámbito del conocimiento, la categoría de calidad de vida encierra una ambivalencia: fácil de entenderla en lo general, pero compleja de analizar y detallar en cada caso concreto. Pero es precisamente la comprensión y manejabilidad. EL “marco epistémico” para lograr esto lo constituye la vinculación de la concepción de la sustentabilidad integral con las problemáticas duras y las preguntas conductora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En las condiciones planteadas (explicadas por la transdisciplina y la interdefinibilidad) los procesos productivos inciden de manera determinante en la conformación del territorio, aunque no se producen sin los otros. La sustentabilidad integral del territorio se entiende como un sistema complejo de concurrencia de la totalidad de los componentes de la sustentabilidad, que se produce en el espacio urbano-regional y que lo transforma y lo construye por medio de tecnologías –incluido el diseño y naturalmente la planeación- (recordemos aquí la sugerente afirmación de Fernando Tudela en el sentido de que “hay que entender el diseño como la más blanda de las tecnologías”, incluida, naturalmente su “dimensión cultural”). Empero. Diseño y planeación están orientadas y son creadas por la acción de los grupos sociales que intervienen en la conformación del espacio territori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9:08:00Z</dcterms:created>
  <dc:creator>rocio</dc:creator>
  <dc:description/>
  <cp:keywords/>
  <dc:language>en-US</dc:language>
  <cp:lastModifiedBy>rocio</cp:lastModifiedBy>
  <dcterms:modified xsi:type="dcterms:W3CDTF">2006-05-10T20:59:00Z</dcterms:modified>
  <cp:revision>3</cp:revision>
  <dc:subject/>
  <dc:title>Primera parte</dc:title>
</cp:coreProperties>
</file>